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LEY Nº 2107</w:t>
      </w:r>
    </w:p>
    <w:p>
      <w:pPr>
        <w:pStyle w:val="NormalWeb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Sancionada: 18/09/1986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Promulgada: 09/10/1986 - Decreto: 1802/1986</w:t>
      </w:r>
    </w:p>
    <w:p>
      <w:pPr>
        <w:pStyle w:val="NormalWeb"/>
        <w:spacing w:before="0" w:after="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Boletín Oficial: 20/10/1986 - Número: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spacing w:before="0" w:after="240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A LEGISLATURA DE LA PROVINCIA DE RIO NEGRO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SANCIONA CON FUERZA DE</w:t>
      </w:r>
    </w:p>
    <w:p>
      <w:pPr>
        <w:pStyle w:val="NormalWeb"/>
        <w:jc w:val="center"/>
        <w:rPr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  <w:t>L E Y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.- Apruébase el Código Procesal Penal contenido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Anexo I de la presente 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º.- El Superior Tribunal de Justicia determinará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ord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cual entrará en v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digo, atendiendo a la instalación de los nuevos tribunales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ínimas necesidades, excepto el capítulo V del tí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fer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m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arc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rará en vigencia a partir de su public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causas pendientes, 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t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g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que por esta ley se aprueba 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stado el traslado de la defen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º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dos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Código que por esta ley se sanciona,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normas del que se abroga, conservarán su valid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reciados 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égim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bato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º.- La entrada en vigencia del nuevo Código que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 se aprueba importará la derogación de las leyes 1192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 1861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6º.- La Acordada que determine la fecha de entrada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gencia del nuevo Código según lo dispuesto en el artículo 2º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e ley será publicada en el Boletí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os con treinta días de anticip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7º.- Comuníquese al Poder Ejecutivo y archívese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EXO 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O PRIME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 GENER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ARANTIAS FUNDAMENT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RETACION Y APLICACION DE LA LE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ez Natural. Juicio Previo. Presunción de Inocencia "Non bi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 ídem"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º.- Nadie podrá ser juzgado por otros jueces que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ig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cuerdo con la Constitución y competentes segú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 leyes reglamentarias: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 penado sin juicio previo fund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ley anterior al hecho del proceso y substanciado conform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lpabl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en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 sentencia firme no lo declare tal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 proces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enado más de una vez por el mismo hech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idez tempor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.- Las leyes procesales penales se aplicarán des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mulg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ún en causas por delitos anteri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nt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oriada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retación restrictiva y analógi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 Toda disposición legal que co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ímite el ejercicio de un derecho atribuido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 o que establezca sanciones procesales, deberá 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pret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rictivamente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leyes penales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rse por analogí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"In dubio pro reo"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º.- En caso de duda deberá estarse a lo que sea má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able a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s práctic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º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Superior Tribunal de Justi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s prácticas que sean necesarias para aplicar este Códig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ONES QUE NACEN DEL DELI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ON PE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jercicio. Naturalez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º.- Salvo en los casos de acción privada, previs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 Penal, la acción penal es pública y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lusiv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iciar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pe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d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ejercicio no puede suspenderse, interrumpirse n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cerse cesar, excepto en los casos expresamente previstos p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ión dependiente de instancia priv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º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cción penal depe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vada, no se podrá ejercitar si las personas autorizadas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Cód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s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dad compet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ión priva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º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da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rella, en la forma especial que establece este códig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táculos al ejercicio de la acción pe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9º.- Si el ejercicio de la acción penal dependiere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ic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ític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afu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juici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serv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rm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os límites establec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digo en los artículos 181 y sigui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de no prejudicia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est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cit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judici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estiones prejudici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.- Cuando la existencia del delito depend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est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judicial establecida por la ley, el ejerc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 penal se suspenderá, aún de oficio, hasta que en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ra jurisdicción recaiga sobre ella sentencia firm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reci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ri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rec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st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judi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ocada es seria, fundada y verosímil, y en ca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aparezca opuesta con el exclusivo propósito de dilat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proceso, ordenarán que éste continú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icio prev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.- El juicio previo de la otra 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mov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seguido po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 de las partes interesa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ad del imputado. Diligencias urg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.- Resuelta la suspensión del proceso, se orden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 sin perjuici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aliz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os urgentes de la instru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ON CIV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jercic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 15.- La acción civil para la restitución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tenida por el delito o la indemn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ñ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u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mismo, podrá ser ejercida sólo po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or sus representantes legales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ícip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elito, y en su 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vi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ueve la acción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jercicio por el Ministerio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.- La acción civil será ejercida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Fiscal de Estado, cuando la provi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l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dicada por el deli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 Pupilar, cuando el titu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 incapaz para hacer valer sus derechos y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ga quien lo repres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i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multáne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la penal, en cuyo caso la competencia 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conocer de la primera, de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bsistencia de la segun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do no impedirá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nuciarse sobre la acción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jercicio posteri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.- Si la acción penal no puede proseguir en virtu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, la acción civil podrá ser ejerc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de su compe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JURISDIC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eza y exten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gistr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ituye, 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rorrog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tien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 del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ven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et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erritorio de la provincia, excep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ón federal o milit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ones especiales. Prioridad de juzga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a una persona se le imputare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der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lit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zg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acional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mismo modo se procederá en el cas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ex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lo, no obstante, el proceso de jurisdicción provincial 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tanci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multáne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el otro, siempre que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staculi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ejercicio de las respectivas jurisdic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defensa de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ones comunes. Prioridad de juzga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a una persona se le imputare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l y otro de jurisdicción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eder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 provincia, será juzgada prim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ncia, si el delito imputado en ella es de mayor gravedad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 siendo ésta igual, fuere de fecha de comisión anterior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smo modo se procederá en el caso de delito conexo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are conven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 del proceso o diferir su decisión hasta después que 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nuncie la otra jurisdi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ficación de pe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una persona sea conden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vers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ones y corresponda unificar las penas, conforme a 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mit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sentencia, según haya dic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 cumplirá la pena en la provincia cuand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disponga la unific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1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 POR RAZON DE LA MATER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cia del Superior Tribunal de Justi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3.- El Superior Tribunal de Justicia Juzga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 de inconstitucionalidad, cas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i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uestiones de competencia entre tribu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cripciones y entre jurisdiccione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as naturalez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cia de la Cámara en lo Crimi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4.- La Cámara en lo Criminal juzga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única instancia, de los delitos cuya competencia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ribuya a otro Tribu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recursos contra las resoluciones de los juec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strucción y en lo Correc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queja por justi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tard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egada por los mism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uestiones de competencia entre los jue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 y en lo Correcio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cia del Juez de Instrucción y en lo Correc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.- El Juez de Instrucción investiga los delito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ete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rimi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ccio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das en este Código y juzga en única instancia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litos reprimidos con pena máxima de tres (3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inhabili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tu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 artículos 84 y 94 del Código Pe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s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ltan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v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Fonts w:cs="Courier New" w:ascii="Courier New" w:hAnsi="Courier New"/>
          <w:color w:val="000000"/>
          <w:sz w:val="20"/>
          <w:szCs w:val="20"/>
        </w:rPr>
        <w:t>gravísim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 90 y 91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litos reprim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lusiv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 de multa excepto los de acción priva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litos tipificados en los artículos 163, inc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4 y 302 del Código Pe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zg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venci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la pena aplicada sea mayor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nc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(5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 de arresto o un salario mínimo de multa o un (1) m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abili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queja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eg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rminación de compe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6 - Para determinar la competencia se relacionará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ocesamiento con la pena establecida por la Ley 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um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av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lificación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cumulación de penas por concurso de deli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, no será tenida en cue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y reprima el delito con varias clases de pena, 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ndrá en cuenta la cualitativamente más grav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ón de incompe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.- La incompetencia por razón de la materia 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a aún de oficio en cualquier estad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a declare remitirá las actu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, poniendo a su disposición los deteni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a la audiencia para el debate 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lanteado la excepción, el Tribunal juzgará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ompetencia inf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 por incompe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8.- La inobservacia de las reglas para determinar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e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zón de la materia producirá la nu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actos, excepto los que no pueden ser repetidos, y salvo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que un Tribunal de competencia superior 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una causa atribuida a otro de competencia inf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2ª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 TERRITORI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s gener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rcunscrip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 donde se ha cometido el deli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tativ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crip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icial donde se cumplió el último acto de ejecu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 de delito continuado o permanente, los será el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rcunscri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cesó la continu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man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subsidi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ignora o du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crip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icial se cometió el delito, será competente el Tribunal 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enga en la cau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ón de incompe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1.- En cualquier estado del proceso, el Tribunal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ono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pe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ritorial, 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competente, poniendo a su disposición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, sin perjuicio de realizar los actos urg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de la declaración de incompe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.- La declaración de incompetencia territor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irá la nulidad de los actos de instrucción ya cumpli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3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 POR CONEX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s de conex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3.- Las causas serán conexas en los siguientes cas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s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i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multáne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unida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fueren en distinto tiempo o lugar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 mediado acuerdo entre ell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 ha sido cometido para perpetrar o facili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omisión de otro, o para procurar al autor o a ot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 su provecho o la impun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una persona se le imputan varios delit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s de conex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.- Cuando se substacien causas conexas por deli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mularán y será Tribunal competente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 a quien corresponda el delito más grav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n reprimidos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, el competente para juzgar el delito primera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n simultáne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a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id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á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ió prime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c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haya preven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no pudieran aplicarse estas normas, el Tribunal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 las cuestiones de competencia tendrá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j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minist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sti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mu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ausas no obstará a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pi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par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ri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ción a las reglas de conex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procederá la acumula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ve retardo para alguna de ell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procesos deberá intervenir un (1) solo Tribunal,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erdo a las reglas del artículo anteri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re unificar las penas, el Tribunal lo 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tar la última sen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CIONES JURISDICCION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1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STIONES DE JURISDICCION Y COMPE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compet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.- Si dos (2) tribunales se declaran simultán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dictoriamente competentes o incompetentes para juzgar 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li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z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 Tribunal de Justicia cuando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lantea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 tribunales de distinta competencia territorial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isdic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turalez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 Criminal, cuando se plante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 de Instrucción y en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cci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su circunscrip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mo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.- El Ministerio Fiscal y las otras 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mov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uestión de competencia, por inhibitoria 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consideren competente o por declinatoria ante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que consideren incompet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optare por uno de estos medios no podrá abandonar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rir al otro, ni emplearlos simultánea o sucesiv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plantear la cuestión, el recurrente deberá manifestar, 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admisibilidad, que no ha empleado el otro med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l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contrario, será condenado en cost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quélla sea resuelta a su favor o abandona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hubieren empleado los dos medios y llegado a decis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dictori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alec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er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.- La cuestión de competencia podrá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movid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cualquier estado de la instrucción, y hasta antes de fij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 para el debate, sin perjuicio de lo dispuesto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artículos 28, 32 y 34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 de la inhibito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.- Cuando se promueva la inhibitoria se observa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siguientes regla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ante quien se proponga la resolverá den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er.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, previa 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 por igual términ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eniegue el requerimiento de inhibición,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 apelable ante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 el conflicto, conforme a lo previsto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rtículo 36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resuelva librar oficio inhibitorio,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ompañ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iezas necesarias para fund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ibito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 previa vista por tres (3) dí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 y a las 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ga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ibi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ble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solución del superior decl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petencia, los autos serán remitidos oportuna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que la propuso, poniendo a su dispos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ele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e negare la inhibición, el auto será comunicado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ues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inciso 4º, y se le pedirá que cont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e la competencia, o en caso contr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cedentes al Tribunal compet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 el conflic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ment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uso la inhibitoria resolverá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ámi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st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su competenci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er.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á los antecedentes al Tribunal compet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licto, y se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un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haga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dient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n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un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, remitiéndole todo lo actu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li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 resuelto dentro de tres 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 por igual término al 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é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 de la declinato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inatoria se sustanci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eci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nunciamien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.- Las cuestiones de competencia no suspenderán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, que será continuada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Tribunal que primero conoció la cau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 (2) tribunales hubieren tomado conocimient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 fecha,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ibi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cuestiones propuestas antes de la fijación de la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 suspenderán el proceso hasta la dec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idente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 suplementaria previstas por el artículo 328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lidez de los actos practic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actos de instrucción practicados 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competencia serán válidos, pero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re el proceso podrá ordenar su ratific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ampli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estiones de jurisdi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uestiones de jurisdicción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eder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litares o de otras provincias, 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elta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cio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uesto anteriormente para las de compe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2ª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DIC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radición solicitada a los jueces del pai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Tribunales solicitará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d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cuent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ederal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ritori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cionale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ompañ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 copia de la orde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ocesamiento y prisión preventiva o de la sentenc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todo caso, los documentos necesarios para comprob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dad del requer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trad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da a jueces extranjer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o condenado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contr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rrito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nje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extradición se tram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í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plomátic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arreglo a los tratados existe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ncipio de reciproc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trad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s juec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solicitudes de extradición efectu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 diligenciadas inmediat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inticua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24) ho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reúnan los requisitos del artículo 44 y las ley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mentari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condenado fue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ifi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dent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le permitirá que personalmente 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med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 aclare los hechos e indique las pruebas qu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n ser útiles, después de lo cual, si la solicitu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dición fuese procedente, deberá ser puesto sin demo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disposición del Tribunal requir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IBICION Y RECUSA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as de inhibi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7.- El Juez deberá inhibirse de conocer en la caus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 siguientes motiv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nunci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urri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nunci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no funcionario de 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, denunciante o querellant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do como perito, o conocido el hecho com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 Juez hubiere intervenido o interviniere en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 pariente suyo dentro del cuarto g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anguin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ndo de afin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iente, en los gr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indic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 interes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 o 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dichos parientes 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é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proces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hubiere sido tutor o curad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te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rate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iente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indic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n juicio pendiente inici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idad, o sociedad o comunidad con alguno de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 la sociedad anónim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él, su cónyuge, padres o hijos u otras persona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v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reedo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ud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ad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 de los interesados, salvo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nc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i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cied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ónim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 de comenzar el proceso hubiere sido acusad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nte de alguno de los interesados, o acus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l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º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nz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movi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titu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do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jo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es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judici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in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interes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 amistad íntima o enemistad manifi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interes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cónyuge, padres o hijos, u 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van a su cargo, hubieren recibid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enefici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i después de iniciado el proceso, é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do presentes o dádivas, aunque 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co val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ad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8 - A los fines del artículo anterior, se consider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ofendid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mnific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mente responsable, aunque éstos últimos no se constituya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par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 de la inhib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 El Juez que se inhiba remitirá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reto fundado, al que deba reemplazarl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 proseguirá 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mediato, sin perjuicio de elevar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ced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tin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correspondiente, si estimare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hib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dament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i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ámi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inhiba forme p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egiado, le solicitará que le admita la inhibi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s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0 - Las partes, sus defensores o mandatarios pod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us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umerados en el artículo 4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1 - La recusación deberá ser interpuesta, bajo pe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dmisibilidad, por un escrito que indique los motivos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se basa y los elementos de prueba, si los hubier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2 - La recusación sólo podrá ser interpuest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dmis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rtunidade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instrucción, antes de su clausur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érmino de citación, y cuando se trate de recur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presente 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azamien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aso de causal sobreviniente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lteri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g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, la recus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oner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veinticuatro (24) horas de producida, 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quélla notificada, respectiv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 y compe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53 - Si el Juez admitiere la recusación, se proced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reg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 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rio, remitirá el escrito de recusación con su informe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 una audi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ib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 informarán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renta y o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48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 algun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 en lo Criminal juzgará la recusación de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ccional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legiados, debidamente integrados, la de sus miembr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sación del Juez de Instrucción y en lo Correcci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4.- Si el Juez de Instrucción y en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cci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s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mitier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l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n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nifiestamente inciertos los hechos que se alegan, continu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ción aún durante el trámite del incident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s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 que lo pidiere el recus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era oportunidad que tomare conocimiento de ell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sación de Secretarios y Auxiliar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55.- Los secretarios y auxiliares deberán inhibirse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n ser recusados por los motivos expresados en el 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48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l Tribunal ante el cual actúen averigu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balm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hecho y resolverá lo que corresponda, sin recurso algun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6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ib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us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inhibido o recusado no podrá realiz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nin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n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terior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aparezcan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aro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gistrados será defini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ARTES Y LOS DEFENSOR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MINISTERIO FISC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Ministerio Fiscal promoverá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ión penal en la forma establecida por la 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ciones del Fiscal de Cám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8.- Además de las funciones generales acordadas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, el Fiscal de Cámara actuará durante el juicio ante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ivo, y podrá llamar al Agente fiscal que hay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venido en la instrucción, en los siguientes cas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 de un asunto complejo,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inis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ciones o coadyuve con él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lu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 el deba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desacuerdo fundament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le 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s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que mantenga oralmente la acus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ciones del Agente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ente Fiscal actuará ante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cci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ida por el artículo ant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de actu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n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rmul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specíficamente sus requerimi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lusion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n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 remitirse a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is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almente en los debates y por 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demás cas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er coerciti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1.- En el ejercicio de sus funciones, el Ministe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úbli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drá de los poderes acordados al tribunal por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0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ibición y recus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embros del 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hib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sados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jueces, con exce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rimera parte del inciso 8º y en el 10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ecusación lo mismo que las cuestiones de inhibición, se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eltas en juicio oral y sumario por el Juez o Tribunal 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cual actúa el funcionario recus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idad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63.- Los derechos que este código acuerda al 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los vale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min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 que sea detenida o indicada 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icip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un hecho delictuo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echo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64.- La persona a quien se le imputare la comisión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 delito por el que se está instruyendo causa, tiene derech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v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 proces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intermed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larando los hechos e indicando las pruebas, que a su juici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ed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 útil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, por su parte, puede asimism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r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dar explicaciones no juradas, sin que el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 procesamien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ener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 impresiones digit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ñ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ticula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 de la oficina técnica respectiv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sea posible porque el imputado se niegue a d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enera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é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sament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den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testigos, en la forma prescripta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onocimi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os artículos 254 y siguientes, y por 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ros medios que se juzguen oportun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dad físi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 cierto la identidad fís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dudas sobre los datos suministr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ten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alterarán el curso de la causa, sin perjuici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rectifiquen en cualquier estado de la misma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ejecu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apac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7.- Si se presumiere que el imputado, en el mom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er el hecho, padecía de alguna enfermedad men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imputable, podrá disponerse, provisional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n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establecimiento especial, si su 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rnare peligroso para sí o para los tercer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 derechos de parte 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rad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lo hubiere po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intervención correspondiente a los defensor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a nombr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fuere menor de 18 años, sus derech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n ser ejercidos también por sus padres o tut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apacidad sobrevini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8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vin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apac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imputado,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am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causa y, si su estado lo torn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ligro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í o para los terceros, ordenará la internación de aqué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miento adecuado, cuyo direc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mestralmente sobre el estado del enferm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sión del trámite del proceso impedirá la decla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agato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el juicio, según el momento que se orden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averigue el hecho o se prosiga aqu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lación a otros imput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curare el imputado, proseguirá la causa a su respec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ámen mental obligato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 será some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t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lito que se le atribuye esté reprim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s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rdomu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 años o mayor de 70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b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plicación de la medida de seguridad prevista p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artículo 52 del Código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CTOR CIV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ción de par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er la 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erg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proceso penal, su titular deberá constituirse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or civi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 que no tengan capacidad para estar en 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n actuar si no son representadas, autorizadas o asisti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s prescriptas para el ejercicio 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and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1.-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La constitución en actor 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ú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no estuviere individualizado el impu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mand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cción podrá ser dirigida contra uno o 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lo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ctor no mencionare a ningún 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tenderá que se dirige contra to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del ac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onstitución de parte civil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s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eng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dmis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les y el domicilio legal del accionante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qué proces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refiere y los motivos en que se funda la a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73.- La constitución de parte civil podrá tener lug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cualquier estado del proceso con anterioridad al decreto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 a juic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v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 para acreditar la existencia del h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ctuo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años y perjuicios que le 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lam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medidas cautelares y restituciones, repara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 indemnizaciones correspondi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ción del ac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imputado y al civilmente demandado, y produci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a partir de la última notific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el caso del artículo 71, primera parte, la niotificación 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á en cuanto se individualice a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s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6.- El imputado y el civilmente respons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nerse a la intervención del actor civil, dentro del térmi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ento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i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ción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al civilmente respons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interviniere con posterioridad, podrá hacerlo dentr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dicho término a contar de su citación o interven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 de la oposi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77.- La incidencia de oposición seguirá el trámite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 y la resolución será inapelable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momento de ser deducida, pudiere retardar la clausura d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ámite podrá ser diferido par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tap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liminar del juic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eza de la oposi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78.- Cuando no se deduzca oposición en la oportun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da en el artículo 76, la constitución del actor civ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á definitiva, salvo lo dispuesto en el artículo 79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el rechazo del actor civil,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oducidos en el deba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azo o exclusión de of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9.- Durante la instrucción o los actos prelimina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 el Tribunal podrá rechazar o excluir de oficio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ción 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ies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leg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v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icip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edi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verse un incidente de oposi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de la resol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solución que rechace la con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rá el ejercicio de la 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ón respec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st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1.- El actor civil podrá desistir de su dema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lquier estado del proceso, quedando obligado por las cos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su intervención hubiere caus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desistimiento importa renuncia de la acción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er de atestigu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2.- La intervención de una persona como actor civ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la exime del deber de declarar como testig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IVILMENTE DEMAND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3.- Las personas que, según la ley civil, respond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año que cause el del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intervengan en el proceso,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u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cción resarcitoria, quien,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ará el nombre y domicilio del demandado y los motivos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funda su a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 y 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portun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stable el artículo 73, contendrá el nombre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micil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on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ci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lazo en que se deba comparecer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nc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á menor de ocho (8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esolución será notificada a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a esta c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ole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mis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errores esenciales que perjudiquen la defensa 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vi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ringiéndo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ueb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nulidad no influirá en la marcha del proceso ni impedirá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jerc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l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acción civil 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isdic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vención volunt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6.- Cuando en el proceso se ejerza la acción civil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persona que pueda ser civilmente demandada tendrá derecho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e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oluntari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mismo, hasta tres 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ués de clausurada la instruc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icip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rs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admis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forma prescripta por el artículo 72,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decreto que la acuerde será notificado a las par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si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87.- A la intervención del civilmente demandado 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po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opio citado, o quien ejerza la acción civil, s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hubiera pedido la citación, o el impu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c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m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portunid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laz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actor civil, previstos por los artículo 76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7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lu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vi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artículos 78 y 79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lu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 sido pedida por el actor civil, este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ntar nueva acción contra aqué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duc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9.- La exclusión o el desistimiento del actor civ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án caducar la intervención del civilmente demand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echos y Garantí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o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v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ier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es, de los derechos y garantías conced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su defens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su rebeldía no 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ES Y MANDATARI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echos del 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tendrá derecho a hac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d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ogados º v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trícula de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ian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d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llo no perjudique la eficacia de la defensa y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normal sustanciación del proces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le 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de tres (3) días, bajo apercib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ignar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oficio el Defensor Ofi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n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oder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úmero de defenso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2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d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multánea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2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og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intervinieren dos (2) defensores, la notificación hech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o de ellos valdrá respecto de ambos, y la sustitución 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o por el otro, no alterará trámites ni plaz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orie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go de defensor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ep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torio, salvo excus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endible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dént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e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ación será obligato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bo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matícula cuando se lo nombrare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itu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Defensor Ofi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sa de of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no se autorice la defensa perso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mbr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 se hará sin la men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a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nz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aga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 el Juez inv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ig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 entre los abogados de la matrícul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desiga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, bajo sanción de nulidad de los actos en 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les la ley acuerda al defensor la facultad de asisti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mbramiento posteri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gn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judica el derecho del imputado de elegir ulteriormente o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ianza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su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per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g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cil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sor comú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fi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ú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ompatibilidad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verti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vee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,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itu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s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e a lo dispuesto en el artículo 94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ros defensores y mandat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 civil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onsabl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ua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ecial, pero siempre con patrocinio letr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tit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fensores de las 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design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titu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ga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m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ítim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bandono de la defensa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o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ituy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um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ciones del defensor y no tendrá 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órroga de plazos o audienci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ando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ningún caso el defensor del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bando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dejar a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l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trad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e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fensor Oficial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 enton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li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continuar en el desempeño del cargo y no podrá 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mbrado de nuevo en la misma cau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bandono ocurriere poco antes o durant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 defensor podrá solicitar una prórroga máxima de t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la audienci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bate no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olv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pen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a misma causa, aun cuando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e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icul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lu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andono de los defensores o mandatarios de las 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enderá el proce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umplimie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justific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lig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parte de los defensores o mandat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gido con multa hasta de cien (100) australes, ademá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a separación de la cau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andono constituye falta grave y obliga al que incurre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pagar las costas de la sustitución, sin perjuicio de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ncion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s serán sólo apelables cuando las dic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Juez de Instrucción y en lo Correc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además, suspender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nda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ejercicio de la profesión, hasta por dos (2)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ses, según la gravedad de la infra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 PROCES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</w:t>
      </w:r>
      <w:r>
        <w:rPr>
          <w:rFonts w:cs="Courier New" w:ascii="Courier New" w:hAnsi="Courier New"/>
          <w:color w:val="000000"/>
          <w:sz w:val="20"/>
          <w:szCs w:val="20"/>
        </w:rPr>
        <w:t>DISPOSICIONES GENER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iom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01.- En los actos procesales deberá usarse el idiom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cional, bajo 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ch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2.- Para fechar un acto deberá indicarse el luga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ía, mes y año en que se cumpl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hora será consignada só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especialmente se la exij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cha fuere requerida bajo pen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ser declarada cuando aquélla no pueda establecer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rte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virtud de los elementos del act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exos con é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deberá poner carg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crit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notas que reciba, expresando la fe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a de present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ía y ho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3.- Los actos procesales deberán cumplirse en dí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 horas hábiles, salvo los de instrucción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los de 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ili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ía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cesari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am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4.- Cuando se requiera la prestación de juramen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é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do, según corresponda, por el Juez 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Tribunal, bajo pena de nulidad, de acuerdo 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reencias del que lo preste, quien de pie, será instrui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as penas correspondientes al delito de falso testimon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a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5.- El que debe declarar en el proceso lo 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o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consultar notas o documentos, 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l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g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turaleza de los hech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el declarante será invi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es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zca sobre el asunto de que se trate, y después, 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interrogará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ulen no serán capciosas ni sugestiv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roceda por escrito, se consignarán las preguntas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respuest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ones especi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06.- Para recibir juramento y exminar a un sordo,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rán por escrito la fórmula y las pregunta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a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udo, se le harán oralment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o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scrit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de un sordomudo, las 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ue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 no supieren leer o escribir,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érpre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estro de sordomudos, o a 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guien que sepa comunicarse con el interrog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 Y RESOLUCIONES JUDICI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er coerciti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7 - En el ejercicio de sus funciones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 requerir la intervención de la fuerza pública y dispon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s que considere necesarias para el segu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ular cumplimiento de los actos que orde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stencia del secreta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8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mpl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sus actos por el Secretario, quien refrend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firma ent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c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órmula "Ante mí"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9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 Las decisiones del tribunal 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ntencia, auto o decret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á sentencia, considerando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o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unto, para poner término al proces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v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 o artículo del proces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ód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exij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reto en los demás cas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sea especialmente prescrip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sentencias y los autos se redactarán en doble ejemplar,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cuales uno se glosará a las actuaciones y el restante s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tocolizado por el Secreta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ivación de las resol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0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otiv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 pena de nulidad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cretos deberán serl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jo la misma sanción, cuando la Ley lo dispong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rma de las resol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1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crip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Juez o todos los miembros d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uaren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as, con firma entera, los segun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a firm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cretos en esta última forma, por el Juez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falta de firma producirá la nulidad del ac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rmi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2 - El Tribunal dictará los decretos el día en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 expedientes sean puestos a despach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autos, dentr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n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5) días, salvo que se disponga otra cos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s, en las oportunidades especialmente previst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tific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13 - Dentro del término de tres (3) días de dicta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ones, el Tribunal podrá rectificar, de oficio o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rr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m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teri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en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l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ificación esen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declar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oner los recursos que proceda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ja por retardo de justi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cido el término en que 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u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 podrá pedir pronto despacho,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 (3) días no lo obtuviere, podrá denunc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ta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que ejerza la superintendencia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do, prove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segu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mora fuere imputable al Presidente o a un miemb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legiado, la queja podrá formul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s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sti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 podrá ejercitar los derecho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erda la Constitu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ón definiti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5.- Las resoluciones judiciales quedarán firm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jecutoria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necesidad de declaración alguna, en cua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sean oportunamente recurri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pia auténti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cualquier causa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truya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ierd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ustraigan los originales de las sentencias u otr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opia autént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al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quéll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, el Tribunal ordenará que quien tenga la cop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ig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ecretaría, sin perjuicio del derech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ten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ra gratuit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itución y renov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7.- Si no hubiere copia de los actos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ará que se rehagan, para lo cual recibirá las prueba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videncien su preexistencia y contenid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esto no 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novación, prescribiendo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cerl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pias e inform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8.- El Tribunal ordenará la expedición de copias 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fueren solicitados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úbl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or particulares que acrediten legítimo inter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tenerl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S MANDAMIENTOS Y OFICI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s gener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19.- Cuando un acto procesal deba ejecut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a sede del Tribunal, éste podrá encomendar su cumpl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 de exhorto, mandamiento u oficio, según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rij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ectiv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un Tribunal de jerarquía superior o igual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erior o a autoridades que no petenezcan al Poder Judi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ción direc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0.- Los Tribunales podrán dirigirse directament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,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ope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d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informe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ora algu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horto con tribunales extranjer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nje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ligenciarán por vía diplomática, en la forma establecida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ados o costumbres internacional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 tribun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tranjer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os tratados o costumbres internaci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las leyes del paí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horto de otras jurisdic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s de 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isdic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ligenci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retardo, previa vista fiscal, 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perjudiquen la jurisdicción del 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egación y retar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iligenciamiento de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egado o demorado, el tribunal exhortante podrá dirigirse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de Justicia, el cual, previa 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verá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estion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ligencia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no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hor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isión y transferencia de exhor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exhor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isio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pa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otro inferior, cuando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actic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 de su asiento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a quien se debió dirigir, si ese lugar no fuere de 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gener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25.- Cuando el funcionario público que intervenga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 de los actos realiz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mpl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brará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crip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 de este capítul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fec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cionari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tenecer a la misma repartición en casos de suma urg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ido y formalidad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26.- Las actas deberán contener: la fecha, el nomb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l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personas que intervengan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u caso, la interven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lig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alizadas y de su resultad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declaraciones recibidas; s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éstas fueron hechas espontáneamente o a requerimiento y si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taro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n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lu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ida la diligencia, el ac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ctur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in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cerl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 no pudiere o no quisiere firm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ell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cieg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alfabe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í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cript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 persona de su confianza, lo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7.- El acta será nula si falta la indicación d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ech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testigos de actuación, o la información previ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la última parte del artículo anteri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imism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mienda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linea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brerraspados efectuados en el acta y no salvados al final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mism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igos de actu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28.- No podrán ser testigos de actuación los meno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 años, los dementes y los que en el momento del 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cuentren en estado de inconsci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CIONES, CITACIONES Y VIS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gener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29.- Las resoluciones judiciales se harán conocer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ie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, dentro de las veinticuatro (24) hora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ta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 que el Tribunal dispusiere un plazo men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obligarán sino a las personas debidamente notifica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s habilita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notificaciones serán practic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empleado del tribunal que correspo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ign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ecialm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ersona que se deba notificar esté fuera de la se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, la notificación se practicará por intermedio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autoridad judicial que 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gar del ac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es y Defens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 respectivas oficina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artes,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aría del Tribunal o en el domicilio constitu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aría o en el lugar de su detención, según lo resuelva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u domicilio real, residencia o lugar donde 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llare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cilio leg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32.- Al comparecer en el proceso, las partes deb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itu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 del radio del ej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rba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ento del 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ones a los defensores y mandat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 13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las partes tuvieren defensor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l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éstos se les efectuarán las notificaciones, sal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das aquélla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la ley lo exija expresam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el Tribunal lo ordene al dictar la resolu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onstitución de partes civi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resoluciones sobre la libertad del impu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ocesamiento, el sobreseimiento y la sent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 de una actividad pers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rectamente a la par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o de la notific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34.- La notificación se hará entregando a la person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deba ser notificada una copia autorizada de la resolu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já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ida constancia en el expedi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tratare de sentencias o de autos, la copia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mit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encabezamiento y a la parte resolu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ón en la ofici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5.- Cuando la notificación se ha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men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ía o en el despacho del Fiscal 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icial, se dejará constancia en el expediente, con ind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ch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ndo el encargado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do, quien podrá sacar copia de la resolución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é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siere, no pudiere o no supiere firmar, lo harán dos (2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stig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os al efecto, no pudiendo servirse para el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os dependientes de la ofici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ón en el domicil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36.- Cuando la notificación se haga en el domicili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funcionario o empleado encargado de practicarla llevará 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(2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s autorizadas de la resolución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ind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 en que se dictó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g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i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g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diente dejará constancia de ello con indicación del luga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 de la diligencia, firmando conjun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contr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u domicilio, la copia será entregada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lí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firié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ientes del interesado y, a falta de ellos a sus empleados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pendient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no se encontrare a ninguna de esas persona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 entregada a un vecino mayor de dicha e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p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scribir, con preferencia, el 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rcan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emple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ar a qué persona hizo entre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pia y por qué motivo, firmando la diligencia junto con ell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el tercero se negaren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p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r su nombre o firmar, ella 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er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casa o habitación donde se practique el acto,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ejará constancia, en presencia de un test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rm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ilig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 requerida no supiere o no pud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rá un testigo a su rueg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ón por edi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ignore el 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n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i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debe ser notificada, la resolución se 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b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di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ublicarán durante cinco (5) 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oletí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perjuicio 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i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veriguarl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di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endrá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 el caso,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gn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 que entendiere en la caus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nombre y apellido 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tina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ción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lito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nscri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cabezamie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 que se notifica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 presentarse el citado, 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ercib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n caso de no hacerlo, 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beld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echa en que se expide el edicto y la fir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retar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mplar del número del Boletín Oficial en que se hiz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ación será agregado al expedi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onformidad entre original y cop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8.- En caso de disconformidad entre el origi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, hará fe respecto de cada interesado la copia por é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ibi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 de la notific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39.- La notificación será nula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ido error sobre la ident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 notifica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 sido notifi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plet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iligencia no constare la fech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, la entrega de la cop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faltare alguna de las firmas prescript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 procesal,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 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da de 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crip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notificación, salvo lo dispuest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, pero, bajo pena de nulidad, e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édu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ará: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que la ordenó,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je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gar, día y hora en que el citado deberá comparece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ones especi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1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ositarios podrán ser citados por medio de la policia, o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rt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rtific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vi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torn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legra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lacionad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les advertirá de las sanciones a que se ha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si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no obedecen la orden judicial, y que en este ca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uc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uerza pública de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ica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rcib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i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incomparencia injustificada hará incurrir en las costa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usar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onsabi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2.- Las vistas sólo se ordenarán cuando la le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ng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serán diligenciadas por las 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ilitad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notific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o de correr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3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g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are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pleado hará constar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 extendida en el expediente firmada por é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 el interes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4.- Cuando no se encontrare a la persona 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deba correr vista, la resolución será notificada conform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 en el artículo 136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áb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interesado podrá retirar de Secretaría el expediente por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empo que faltare para el vencimiento del términ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rmino de las vi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 que no te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iderará otorgada por tres (3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ta de devolución de las actu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6.- Vencido el término por el cual se corrió vis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as actuaciones fueren devueltas, el Tribunal libr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 al Oficial de Justicia, para que las requi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incaute de ellas, autorizándolo a allanar el domicilio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so de la fuerza públic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la ejecución de la orden sufriere entorpecimiento por culp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interponérse una multa de 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strales, 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icio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amiento que 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 de las vi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7.- Las vistas serán nulas en los mismos 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lo sean las notificacion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TERMIN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gener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8.- Los actos procesales se practicarán 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 términos fijados en cada cas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no se fije términ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 practicarán dentro de tres (3) día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términos corr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notific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u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de la última que se practicare, y se cont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forma establecida por el Código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mpu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9.- En los términos se computarán, únicamente, 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ías hábiles, y los que se habiliten de acuerdo a lo dispues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3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exce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arcel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s que aquéllos serán continuo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érmino venciera en día feriado,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rrogado de derecho al primer día hábil sigui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rorrogabi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0.- Los términos son perentorios e improrrogables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o las excepciones dispuestas por la 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órroga especi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el término fijado venciere despué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ras de oficina, el acto que deba cumplirse en ella podrá 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aliz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áb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ui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revi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2.- Las partes a cuyo favor se hubiere establec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nunciarlo o consen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revi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te manifestación expre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BELDIA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s en que proce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o rebelde el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rav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ítimo impedimento no comparecier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dicial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fugare del establecimiento o lugar e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ll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e ausentare sin licencia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lugar asignado para su resid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nscur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rob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ga o la ausencia,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bel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auto y expedirá orden de detención, si 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hubiere dic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sobre el proce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claración de rebeldía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bel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inu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los demás imputados presen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beldía, se reservarán las actu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fect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iez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ispens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rva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belde comparezca, por propia voluntad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erza, la causa continuará según su es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sobre la excarcelación y las co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bel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lic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ocatoria de la excarcelación y obligará al imputado al pag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as costas causadas por el incid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7.- Si el imputado se presentare con posterior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a declaración de su rebeldía y justificare que no concurrió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e momento a la citación judicial debido a un grav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gítimo impedimento, aquélla será revocada y no producirá 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previstos en el artículo ant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gener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58.- Los actos procesales serán nulos sólo cuando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am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criptas bajo 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es de orden gener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5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ntederá siempre prescripta 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 la observancia de las disposiciones concerniente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amient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ac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intervención del Ministerio Fiscal en el proces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icipación en los actos e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to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ción, asistencia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 en los casos y formas que la ley establec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60.- El Tribunal que compruebe una causa de nulidad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ata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fuere posible, de eliminarla inmediatamente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lo hiciere, podrá declarar la nulidad a petición de par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l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a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proceso, las nulidades previ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liqu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o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rm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cionales o cuando así se establezca expres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ien puede oponer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61.- Excepto los casos en que proceda la decla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erla las 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ur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causarla y que tengan interés e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as disposiciones legales respectiv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 y forma de la opos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nulidades sólo podrán ser opuest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ucidad, en las siguientes oportunidade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roducidas en la instrucción, durante ésta o en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de citación a juic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das en los actos preliminares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 inmediatamente después de abierto el deba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debate, al cumplirse el 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 despué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das durante la tramitación de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 después de abierta la audienc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en el alega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admisibi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tram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so de reposición, 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istos en la segunda parte del inciso 4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o de subsanar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bsa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do en este Código, salvo las que deban ser declara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darán subsanada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 o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gan oportunam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g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er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ado expresa o tácitamente, los efectos del ac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irregular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gui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4.- La nulidad de un acto, cuando fuere declarad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 los actos consecutivos que de 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penda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 el Tribunal establec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emá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áles actos anteriores o contemporáneos alcanza la misma,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ex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 anul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que la declara ordenará, cuando fuere necesario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novación, ratificación o rectifica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os anul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5.- Cuando un tribunal superior declara la nu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eri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artamie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nerl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ciplinar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y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r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erior Tribunal de Justi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O SEGU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T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 INICI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 de denunci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6.- Toda persona que se pretenda lesionada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ión sea perseguible de oficio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tend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sionada tenga noticias de él, podrá denunciar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Agente Fiscal o a la policí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 dependa de ins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 tenga derecho a instar, conform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uesto a este respecto por el Código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balmente, personalmente, por representante o por mandata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pecial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ste último caso deberá agregarse el pode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a, deberá ser firmada ant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cib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sea verbal, se extenderá en un acta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apítulo IV, Título V del Libro Primer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mb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, el funcionario comprobará y hará cons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dad del denuncia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nuncia deberá contener, en 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ción del hecho, con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ug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mp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 de ejecución, y la ind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tícip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mnific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de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e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edan conducir a su comprobación y calificación leg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ción de denunci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n obligación de denunc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egui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funcionarios o empleados públicos que los conozc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ejercicio de sus fun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édicos, parteras, farmacéuticos y demás perso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z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mo del 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r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litos contra la vida y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gr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ís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zc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prestar los auxil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fes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 que los hechos conocidos est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mparo del secreto profesio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hibición de denunci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0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di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nyug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cend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cend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hermano, a meno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are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enunci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yo de grado igual o más próximo al que lo liga 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denunci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sabilidad del denuncia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1.- El denunciante no será parte en el proceso, n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ur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onsabi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 salvo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s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u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uncia ante el Juez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72.- El Juez que reciba una denuncia, la transmiti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einticua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24) horas, salvo que por la urgencia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quél fije uno menor, el Agente Fiscal formulará requer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0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ed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estim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remitida a otra jurisdic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estim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 refer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yan delito, o cuando no se pueda procede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y el Agente Fiscal no estuvieren de acuerdo en 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denuncia sea desestimada o remitida a otra jurisdicción,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ble ante la Cámara en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rimi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uncia ante el Agente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nuncia 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g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 formul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rocederá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uncia ante la policí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4.- Cuando la denuncia sea hecha ant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ésta actuará con arreglo al artículo 178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 EN LA POLI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olicía deberá investigar,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iciati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p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rtu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, 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et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s de acción pública, imped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 llevados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cu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lteriore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ividualiz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os culpables y reunir las pruebas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se a la acus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lito fuere de acción pública dependiente de insta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ista por el artículo 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s de la polic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uientes atribucione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 denunci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id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uerpo y los rastros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rv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ifique hasta que llegue al lugar el Juez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ng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hallaren en el lugar del hech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yacencias, se aparten del mismo mientras se lleven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bo las diligencias que corresponda, de lo que 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rse cuenta inmediatamente al Juez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 peligro de que cualquier demora comprome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xito de la investigación, hacer constar el es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osa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e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pecciones, planos, fotografi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áme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cnic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demás operaciones que aconsej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entífic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lanami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artículo 211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as urgentes con arreglo al artículo 214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 indispensable, ordenar la clausura del lo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suponga, por vehementes indicios, que se h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ve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 266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rogar a los testig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8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rehen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presuntos culpables en los 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z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un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urran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6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término máxi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2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, que no podrán prolongarse por ningún motivo 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 judi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s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onocimiento de los familiares del detenid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personas que éste indique, en el mo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 o dentro del término de doce (12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da la misma, el lugar donde la cumple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caus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ié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j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ancia de tal diligencia en las actuaciones que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bra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 al 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pontáne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s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es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j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ancia de la mism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xiliares de la policía tendrán las mism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ribu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los casos urgentes o cuando cumplan órdenes del 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estro de correspondencia. Prohibi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7.- Los funcionarios de la Policía no podrán abri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uestren, s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ac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autoridad judicial competent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 urgentes podrán ocurrir a la más inmediata,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zará la apertura, si lo creyere oportun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ción y proced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s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unica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competente, con arreg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168, todos los delitos que llegaren a su conocimien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ga enseguida el Juez y hasta que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g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s practicarán una investig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limin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ervando en lo posible las normas de la instru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formará un proceso de prevención, que contendrá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lugar, hora, día, mes y año en que fue inici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, profesión, estado y domicilio de 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personas que en él interviniero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das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l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d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ción de los funcionarios policiales ces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ience a intervenir el Juez, pero la policí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inu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xil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 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sumario de prevención será instruído y remitido 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rdanza al Juez de Instrucción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 de los cinc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5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 corridos contados a partir de la fecha de 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icia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long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 días en virtud de autorización judicial,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anc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icultad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alvables de transpor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9.-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s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ol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es o reglamentarias, que omitan o retard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 de un acto propio de sus funciones o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a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egligentemente, serán reprimidos por el Tribunal, de oficio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previo 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ercibi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ulta de diez (10) australes a cincuenta (50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stra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arresto de hasta quince (15) días, sin perju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 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pendan los citados funcionarios polici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er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0.- El Agente Fiscal requerirá al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 proceso siempre que te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comisión de un 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úblic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requerimiento de instrucción contendrá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gnorar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señas o datos que mejor puedan darlo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e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lación circunstanciada del hecho, con indica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mp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ti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veriguación de la ver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CULOS FUNDADOS EN PRIVILEG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CIO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afue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rel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islador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ticará una información sumaria que no vulnere la inmun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aqué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existiere mérito para disponer su procesamiento, solicit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afu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nor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islatu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ompañ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 de las actuaciones y expresando las raz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stifique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islad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érse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rprendi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"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raganti"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ectiv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ndrá inmediatament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ocimiento de la Honorable Legislatur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ju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re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 sujeto a 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íti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juici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o, el Tribunal competente lo remitirá 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dos los antecedentes que recoja por una información sumar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Honorable Legislatura, al Jurado de Enjuiciamient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ganis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correspond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 sólo podrá ser procesado s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ere suspendido o destitu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83.- Si fuere denegado el desafuero del legislador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jere la suspención o destitución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á por auto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 el archivo de las actuacion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rio, dispondrá la form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proceso o dará curso 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querell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arios imput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se proceda contra v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ó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oc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ileg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itucio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ecto a los otr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ENER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na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5.- La istrucción tendrá por objet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rob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ctuo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a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 las diligencias conducentes al descubrimient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er las circunstancias que califiquen el hech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av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enúen o justifiquen, o influyan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nibil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vidualizar a los partícip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ificar la edad , educación, costumbres, condi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s de subsistencia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ce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 y desarrollo de 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cultad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t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es en que actuó,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ido determinarlo a delinquir y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el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ligros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robar la extensión del daño causado por el deli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mnificado no se hub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í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 direc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6.- El Juez de Instrucción deberá proceder direc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rec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arezca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etidos en su circunscripción judi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ici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instrucción será iniciada en virtud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que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li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0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78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ectiv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se limitará a los hechos referidos en t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ha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 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chi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actuaciones policiales, por au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constituya delito o no se p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esolución será apelable por el agente fisc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sor y domicil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primera oportunidad, pero en t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s de la indagatoria, el Juez invitará al imputado a elegi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o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a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go, procederá conforme al 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4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observancia de este precepto producirá la nulidad de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menciona el artículo 191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mismo acto, cuando el imputado esté en libertad, deb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jar domicil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ipación del Ministerio Públic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89.- El Ministerio Fiscal podrá participar en to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instrucción y examinar en 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m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gente fiscal hubiere expresado el propósito de asisti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vis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fic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mp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ancia, pero aquél no se suspenderá ni se retardará por 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senci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asista, tendrá los deberes y las facultad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crib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4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ición de diligenc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artes podrán pro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ez las practicará cuando las considere pertinentes y útiles;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 resolución será irrecurrib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echos de asistencia y facultad judici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1.- Los defensores de las partes tendrán derecho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ist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s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ari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onstruc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s e inspecciones, salvo lo dispues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2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turalez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racterística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n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initiv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rreproducib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a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stig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fermed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um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podrá concurrir al deba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mi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sistencia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fendi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t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lare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ecesa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turaleza del ac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str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miciliari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tificación. Casos urgentísim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oceder a realizar 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menciona el artículo anterior, excepto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micili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dispondrá, bajo pen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dos el Ministerio Fiscal y los defensor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á en la oportun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d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a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ó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r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antes del término fijado, dejándose consta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os motivos, bajo 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ibilidad de asis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3.- El Juez permitirá que los defensores asistan 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demás actos de la instrucción siempre que ello no ponga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lig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onsecución de los fines del proceso o imp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regular actuación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solución será irrecurri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dmiti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vis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b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acticar los actos, 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jándose consta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eres de los asist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es que asistan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rob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aprobación, y en ningún caso tomarán la palabra sin expres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r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quien deberán dirig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mi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 concedid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ste 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on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gunt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i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in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dir que se ha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rregularidad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 que recaiga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empre irrecurrib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ácter de las actu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5.- El sumario será público para las parte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o podrán examinar después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tor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podrá ordenar el secreto por resolución fundad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a publicidad ponga en peligro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cubr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tuándo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initiv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rreproducib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nunca serán secretos para aquéll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er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r más de 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ret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 una vez a menos que la gravedad del hecho o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ficult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exij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long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nt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nt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ret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arecieren o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rañ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ep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podrá autoriz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ehacientemente un interés legítimo y en la medida que ello 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fiera la normalidad del trámi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omun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podrá decretar la incomun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ido por un término no mayor de cuarenta y ocho (48) hor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existan motivos para temer que se pondrá de acuerdo 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 cómplices u obstaculizará de otro modo la investig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mitaciones sobre la prueb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97.- No regirán en la instrucción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mit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as leyes civiles respecto de la prueba, 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ción de las relativas al estado civil de las person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uración. Prórrog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98.- La instrucción deberá practicarse en el térmi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tro (4) meses a contar de la indagatori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ul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ufic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solic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órro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 Criminal, la que podrá acordarla hasta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a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ausas de la demora y la naturale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s casos de suma gravedad y de mu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ici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vestigación,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órroga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ord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d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epci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dicho plaz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cido dicho plazo, 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ubie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éri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ev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breseimiento será obligato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99.- Las diligencias del sumario se harán constar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l Secretario extenderá y complicará conform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uesto en el Capítulo IV, Título V del Libro I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S DE PRUEB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PECCI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 Y RECONSTRUCCI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ección judici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0.- El Juez de instrucción, comprobará mediant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pe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ersonas, lugares y cosas, los rastro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fec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teri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dejado;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crib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alladamente y, cuando fuere posible recog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rvará los elementos probatorios úti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encia de rastr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 no dejó ras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fe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teri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aparecier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ter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crib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estado act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if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nterior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aso de desapar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ter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veriguará y hará constar el modo, tiempo y caus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ell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ección corporal y ment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juzgue neces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pección corporal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id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d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 igual medida respecto de otra persona,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s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mitación, en los casos de grave y fundada sospe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absoluta neces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inspección podrá practic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xilio de perit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 una 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ian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minado, quien será advertido previamente de tal derech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es coercitiv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alizar la inspección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durante la diligencia no se ausenten las perso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lladas en el lug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arez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mediata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obedezc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urr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responsabilidad de los testigos, estableci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 231, sin perjuicio de ser compel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erza públic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ficación de cadáve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la instrucción se realizare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ue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ole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spechosa de criminalidad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i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ese desconocido, antes de procederse al entierro del cadáv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umación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crip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spondiente, se lo identificará por medio de testigos y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m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res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gita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teng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den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l estado del cadáver lo permita, é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uesto al público antes de practicarse la autopsia, a fin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quien tenga datos que puedan contribuir al reconocimient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comunique al Juez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strucción del h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podrá ordenar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stru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robar si se efectuó o pudo efectu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do determin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rs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strucción, pero tendrá derecho a solicitarl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eraciones técnic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la mayor eficacia de las inspec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onstruc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podrá ordenar todas las opera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cnicas y cientificas conveni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am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veng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actos de inspección y reconstru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tar juramento, bajo 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S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AR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i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m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 existen cosas pertinentes al delito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l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uarse la detención del 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va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sospech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rimina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ará, por auto fundado, el registro de ese luga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egar la diligencia en funcionari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licí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 caso la orden será escrita y con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ug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 en que la medida deberá efectu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ision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abrará un acta 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uesto en los artículos 125 y 126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namiento de mor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09.- Cuando el registro deba efectuarse en un lug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bi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us dependencias cerradas, la dil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 comenzar desde que salga hasta que se ponga el so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proceder a cualquier ho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representante lo consientan, o en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m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v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rge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lig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úblic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namiento de otros luga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árraf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rá para los edific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icinas administrativas, los establecimientos de reunión 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re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cal de las asociaciones y cualquier o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er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é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tinad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id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icula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os casos deberá darse aviso a las personas a cuyo carg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locales, salvo que ello fuere perjudicial a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ada y registro en la Legislatura Provin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ez necesitará la autorización del Presidente de la mism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lanamiento sin ord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nte lo 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rio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lan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or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 orden judicial 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incendio, explosión, inundación u otro estrago,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ll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menaz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da de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it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ie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unci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personas extrañas han 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en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roducí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 ca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ios manifiestos de ir a cometer un deli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rodu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una casa o local algún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 se persigue para su aprehen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o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enientes de una casa o local anunciaren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lí se está cometiendo un delito, o pidan socorr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lidades para el allana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12.- La orden de allanamiento será notificada al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bi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osea el lugar donde deba efectuarse, o, cuando esté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ente, a su encargado, o a falta de éste a cualquier perso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dad que se hallare en el lugar, prefiriend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amilia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do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ciar el registr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ncontrare a nadie, ello se hará constar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ticado el registro, se consignará en el acta su resultad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ti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 será firmada por los concurrent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alguien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iciere se expondrá la raz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zación de regi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3 - Cuando para el cumplimiento de sus funciones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z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giene, moralidad u 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ridad nacional, provincial o municipal competente necesi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ticar registros domiciliarios, solicitará al Juez orden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lana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fundamentos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did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v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ud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ciones que estime pertin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sa pers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ordenará la requis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ante decreto fundado, siempre que haya motivos sufici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mir que oculta en su cuerpo cosas relacion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 de proceder a la medida podrá invitársel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hib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je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racticarán separadamente, respetand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dor de las persona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e hicieren 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jer, serán efectuadas por otra, salvo que eso importe demo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operación se hará constar en acta que firmará el requisado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 no la suscri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indicará la cau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ga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 que hay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je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quis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misma, salvo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a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ica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UESTR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 de secue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disponer el secues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sas relacionadas con el delito, las sujetas a incautación,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quel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n servir como medios de prueb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rge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 podrá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eg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licí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forma prescripta por el artículo 208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istros, y aún cumplida por esta misma sin orden judi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 de presen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 de disponer el secuest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, cuando fuere oportuno, la presenta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je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os a que se refiere el 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 orden no podrá dirigirse a las personas que deban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ed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te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 como testigos,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z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entesco, secreto profesional o de Es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stodia del objeto secuestr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7.- Los efectos secuestrados serán inventariados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e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 segura custodia, a disposición del Tribunal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 necesario podrá disponerse el depósito de los mism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ordenar la obtención de copias o reproduc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 secuestradas, cuando éstas pued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aparece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terars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ic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stodia o conve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uestr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 aseguradas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l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irma del Juez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iéndo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rm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ada una de sus hoj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ov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llos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ific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dad e integridad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l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quéllos serán repuestos y de todo se dejará consta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retación de correspon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t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rob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elito, el Juez podrá ordenar, mediante au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ndado, la interceptación y el secuestro de la corresponde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legráfica, o de todo otro efecto remitid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ti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pues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rtura y examen de correspondencia. Secue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1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e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cept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procederá a su apertura,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iéndola constar en act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i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je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eerá por sí el contenido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encia.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ción con el proceso, ordenará el secuestr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rio mantendrá en reserva su contenid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ga al destinatario, a sus representantes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ient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óximos, bajo consta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vención de comunicaciones telefónic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20.- El Juez podrá ordenar mediante auto fundado,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v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omunicaciones telefónicas del imputado, pa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edirlas o conocerl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os excluídos de secue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1.- No podrá secuestrarse las cartas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nvíen o entreguen a los defensores para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empeñ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su carg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volu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22.- Los objetos secuestrados que no estén someti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incautación, restitución o embargo, serán devueltos, t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 no sean necesario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persona, de cuy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caron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 devolución podrá ordenarse provisoriamen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lidad de depósito, e imponerse al poseedor la oblig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ibir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z que le sea requer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raí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devuel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mnificado, salvo que se oponga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eed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u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cuestr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er de indag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3.- El Juez interrogará a toda persona que conoz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 investigados, cuando su declaración pueda ser út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descubrir la ver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ción de testific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ita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urrir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lam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 y declarar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e fuere preguntado, 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ep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das por la 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acidad de atestiguar y apreci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 será capaz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estigu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facultad del Juez para valora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mon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acuerdo con el principio de la libre convi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hibición de declar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podrá testificar en 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 de nulidad, su cónyugue, ascendientes, descendi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rma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are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testigo o de un pariente suyo de grado ig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ás próximo al que lo liga con e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 de absten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7.- Podrán abstenerse de testificar en 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ientes colaterales hasta el cuarto g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anguinidad o segundo de afinidad, excluidos los enumer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rtículo anterior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 tutores y pupilos, a me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 fuere denunciante, querellante o actor civil o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are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do en su 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yo de grado igual o más próximo al que lo liga 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impu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iciarse la declaración y bajo pena de 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ez advertirá a dichas personas que gozan de esa facultad,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 que dejará consta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er de absten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28.- Deberán abstenerse de declarar sobre los hech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re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 llegado a su conocimiento en raz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p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, oficio o profesión, bajo pena de 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 culto admitid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abogados, procuradores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cribano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édico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rmacéuticos, parte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xilia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e de curar y los militare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cionari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úblicos sobre secretos de Es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 no podrán ne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mon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ados del deber de guardar secre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or el interesado, con excepción de las mencionadas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er términ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estigo invocare erróneamente ese deber con 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 estar compren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rá sin más a interrogarl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2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el exámen de testigos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ción con arreglo al artículo 141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os art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4 y 235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 de urgencia, 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lusiv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balm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 podrá también presentarse espontáneamente,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hará const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ón por exhorto o manda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0.- Cuando el testigo resida en un 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a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z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 difíciles los medi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nspor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ision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nda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utoridad de su residencia, 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 hacerlo comparecer en raz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raved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a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stimonio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dencial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mnización que corresponda al ci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ul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el testigo no se presentare e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rocederá conforme al artículo 141 sin perju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 de comparecer el testigo se negare a declar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ndrá su arresto hasta por dos (2) días, al término de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persista en la negativa, se iniciará contra é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a crimi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esto inmedia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se el inmediato arr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st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ezca de domicilio o haya temor fund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oculte, fugue o ausent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 medida durará el tiemp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ispens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clarar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nc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derá de veinticuatro (24) hor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de decla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 de comenzar la declaració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r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pena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mon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a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ir verdad,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n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tor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4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ticip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elito que se investiga o de otro conex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interrogará separadamente a cada test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rie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li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fes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ínculos de parentesco y de interés con las partes y cualqui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tra circunstancia que sirva para apreciar la ver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ello lo interrogará sobre el hecho de acuerdo a 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uesto por el artículo 105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 se labrará un acta con arreg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s 125 y 126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tamiento especi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34.- No estarán obligados a comparecer el Pres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cepresid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ción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obernador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icegobernador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rito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acionales;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islad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ciona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vincial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Miembros del Poder Judicial de la Nación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litar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plomátic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Cónsules Generale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eri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Fuerzas Armadas desde el grado de Coronel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quivalente,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iv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al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gnat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gles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os Rectores de las Universidades Ofici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gún la importancia que el Juez atribuya a su testimonio y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ón en que se encuentren estas personas declararán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i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n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slada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e escr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ual expresará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estigu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amen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umerados podrán renunciar a 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a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e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ámen en el domicil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urr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star físicamente impedidas serán examin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 domicil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o testimon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un testigo incurr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mibl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o testimonio, se ordenarán las copias pertinentes y se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mit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competente, sin perjuici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 de ordenar las peric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7.- El Juez podrá ordenar las pericias siempre 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conocer o apreciar algún hecho o circunstancia pertin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 neces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imien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eciales en alguna ciencia, arte o técnic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idad habilit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38.- Los peritos deberán tener título de tales en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te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ene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nto 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pedirs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r incriptos en las listas form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de Justici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no estuv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lament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fes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no hubiere peritos diplomados 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cript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gn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áctic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oci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apacidad e incompatibi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39.- No podrán ser peritos: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incapaces, los 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an o puedan abtenerse de declarar como testigos o que hay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 tales en la caus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que hubier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imi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registro respectivo por cualquier causa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enados e inhabilit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usación y recus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perjuicio de lo dispuesto 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rior, son causas legales de excusación y recusación de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establecidas para los juec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 será resuelto, por el Juez, oído el interesado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ia averiguación sumaria, sin recurso algun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toriedad del carg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signado como perito, tendrá el deb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ep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desempeñar fielmente el cargo, salvo que tuviere 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rav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mento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ner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ocimiento del Juez al ser notificado de la design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d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citación o no presentar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mp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stific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urr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onsabilidad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ñal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41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231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peritos no oficiales aceptarán el cargo bajo juramen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mbramiento y no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designará de oficio un per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e indispensable que sean má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hará en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g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áct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eritos oficial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ubier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funcionarios públicos que en raz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í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ncuentren habilitados para emitir dict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r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e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inicien las ope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 de nulidad, a menos que haya suma urgencia o que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agación sea extremadamente simp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os casos, bajo la misma sanción, se les notif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alizó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,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in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ltados por medio de otro perito y pedir, si fuere posible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 reprodu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 de propon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3.- En el término de tres (3) días a contar de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ectiv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ciones previstas en el artículo anterio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proponer a su costa otro pe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m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bilitado, conforme a lo dispuesto por el artículo 238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iv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rig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re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uestiones a elucidar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rá el plaz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expedirse y, si lo juzgare conveniente asist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er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gu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z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i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ciones o a asistir a determinados actos proces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ervación de obje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5.- Tanto el Juez como los peritos procur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 a examinar sean en lo posible conservadas,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la pericia pueda repetirs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 necesario destruir o alterar los objetos analizad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crep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uc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pera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 deberán informar al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jecución - Peritos nuev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 practic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e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ber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esión secreta, a la que sólo podrá asistir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n de acuerdo, redactarán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ú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pa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iv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táme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s discreparan fundamentalmente, el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mb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 peritos nuevos,segú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que los examinen e informen sobre su mérito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uere factible y necesario realicen otra vez la peri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tamen y apreci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d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 o hacerse constar en acta, y comprende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to fuere posible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cri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erson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inados en las condiciones e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 hall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all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er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das y sus result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lusiones que formulen los peritos, conform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principios de su ciencia, arte o técnic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fecha en que se practicaron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er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valorará la pericia de acuerdo con el principio de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re convi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psia neces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8.- En todo caso de muerte violenta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spechos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rimina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 la autopsia, salvo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ección exterior resultare evidente la causa de la muer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tejo de documen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4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se trate de examinar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tej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cum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ordenará la presentación de escritu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die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tiliz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s priv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 su autenticidad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t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 el secuest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ned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te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r como testig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disponer también que alguna de las partes form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erpo de escritur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negativa se dejará consta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erva y san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50.- El perito deberá guardar reserva de todo cua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oc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motivo de su actu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g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ciplinar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eglig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nducta o mal desempeño de los peritos, y aú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tituirl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perjuicio de las responsabilid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puedan corresponde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onor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1.- Los peritos nombrados de oficio o a pedido 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io Público tendrán derecho a cobrar honorarios a men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gan sueldo por cargos oficiales desempeñados en virtu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onocimientos específicos en la ciencia, arte o técnica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 requier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t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brar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empre, directamente a ésta o al condenado en cost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CAPITULO V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RET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gn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nombrará un intérpre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ecesar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duc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o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ectiv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cuentren o deban producirse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iom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intos del nacional, aún cuando tenga conocimiento pers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gará al acta junto con la tradu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s aplicab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3.- En cuanto a la capacidad para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ompat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usación, recusación, derechos y debere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érmi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er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n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iplinari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ciones relativas a los perit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ordenar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ocimiento de una persona, para identificarla o establec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quien la menciona o alude, efectivamente la conoce o la h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u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cnic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estigos o cualquier otr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orio prev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ticarlo será interrogado para que describa a la persona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para que diga si antes de este 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i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ido personalmente o en image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declarante prestará juramento, a excepción de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6.- La diligencia de reconocimiento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eguida del interrogatorio, poniendo a la vista del que ha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rificarl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eri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meja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dentifi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 elegirá colo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ue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 de todas ellas o desde donde no pueda ser vis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lo estime oportuno, el que 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es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ncuentra e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 a la que haya hecho referencia, invitándoselo a que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firmativo la designe, clara y precisamente y manifi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er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semejanzas que observare en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que presentaba en la época a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hará constar en acta, dond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gna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das las circunstancias útiles, incluso el nombre y domicil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os que hubieren formado la rue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luralidad de reconoc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as personas deb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onoc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parad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aquéllas se comuniquen entre sí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 labrarse una sola ac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sean varias las personas a las que una deba identific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e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hacerse el reconocimiento de todas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o ac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ocimiento por fotografí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8.- Cuando sea necesario identificar o recon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a persona que no estuviere presente y no pudiere ser habid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que se tuvieren fotografías, se les presentarán é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mej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as person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fectu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 demás, se observ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ciones preced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ocimiento de cos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59.- Antes del reconocimiento de una cosa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v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persona que deba efectuarlo a qu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crib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demás y en cuanto fuere posible, regirán las reglas 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cede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</w:t>
      </w:r>
      <w:r>
        <w:rPr>
          <w:rFonts w:cs="Courier New" w:ascii="Courier New" w:hAnsi="Courier New"/>
          <w:color w:val="000000"/>
          <w:sz w:val="20"/>
          <w:szCs w:val="20"/>
        </w:rPr>
        <w:t>CAPITULO V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E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0.- El Juez podrá ordenar el careo de persona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crep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a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cuando lo estime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til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rle 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do a carears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am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hubieren de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e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ta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ra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acto, bajo pena de nulidad,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26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eo se verificará,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ener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s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efectuarlo se leerán, en lo pertinente, las declara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se reputen contradicciones y se llamará la atención de 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eados, sobre las discrepancias, a fin de que se reconveng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lte se dejará constancia, así 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reconvenciones que se hagan los careados y de cuanto en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o ocurr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no se hará referencia a las impresiones 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ez acerca de la actitud de los care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o Care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e hallare ausente alguna 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n sea careadas, a la que esté presente se 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erá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in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ut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dictorias, consignándose en el acta explicaciones que dé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úe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bsistier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dic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rid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nscribie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tin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dos declaraciones y el medio careo,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lete la diligencia con el ausente de la mis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e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la establecida para el pres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SITUACION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CION Y COMPAREC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ación espontáne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64.- La persona contra la cual se hubiera iniciado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é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iniciarse un proceso, podrá presentarse ante el 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et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ib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orma prescripta para la indaga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l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cualquier efec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ontán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rá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 cuando 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ricción de la liber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5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tringi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cuerdo con las disposiciones de este códig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límites absolutamente indispensables para asegu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cub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verdad y la aplicación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r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diqu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menos posible a la persona y reputación de 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fect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es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66.- Cuando en el primer momento de la investig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un hecho en el que hubieran participado varias personas, 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 posible individualizar a los responsables y a los testig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j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lig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disponer que los presentes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ej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 ni se comuniquen entre sí ante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aún ordenar el arresto, si fuere indispensa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mb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 prolongarse por más tiemp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ric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 para recibir las declaraciones,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rocederá sin tardanza, y en ningún caso dur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inticua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24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s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lpab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lito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é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prim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ena privativa de la libertad o permi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arcel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ezca procedente una caden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lagranc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á la comparencia del imputado por simple citación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bar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detención cuando 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inc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mir que no cumplirá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n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tru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stros del hecho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sus cómplices, o inducirá a falsas declar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itado no se presentare en el término que se le fije ni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stificare un impedimento legítimo se ordenará su deten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8.- Salvo lo dispuesto en el artículo anterior,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detención para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levado a su presencia, siempre que haya motivo para recibir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agato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a, contendrá los da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 otros que sirvan para identificarlo y el hecho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 atribuye, y será notificada en el momento de ejecutar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 embargo, en casos de suma urgencia, el Juez podrá imparti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orden verbal o telegráficamente, haciéndolo const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 sin orden judici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6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funcionarios y auxiliare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enen el deber de detener, aún sin orden judicial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n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erl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que fugare estando legalmente deten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 sea sorprendido en flagrancia e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i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cción pública reprim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libert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rehender a las personas contra la c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ic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hem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ulpabilidad, salvo que sea men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ecisei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6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ce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g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um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edecerá la orden de c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arezc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te la prisión preven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lagra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70.- Se considera que hay flagrancia cuando el aut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rpren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eter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mediatamente después, o mientras es perseguido por la fuerz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úblic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endido o el clamor públic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entr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ien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je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s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g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mi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hementemente que acaba de participar en un deli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entación del deten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funcionario o auxiliar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lic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 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en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dicial compet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 de un particul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2.- En los casos previstos en los incisos 1), 2)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 269, los particulares están facul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act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, debiendo entregar 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ido a la autoridad judicial o poli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TOR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 y térmi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3.- Cuando hubiere motivos para sospechar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icipado en la comisión de un delito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erá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rogarla;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mediat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a más tardar en el términ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inticua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(24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 puesta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prorrogarse por otro tanto cuando el magistr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 podido recibir la declaración, o cuando lo pidie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imputado para designar defens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s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claración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, si alguno de ellos lo solicitare,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imero será informado de este der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todo interrogatori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fensor deberá pedir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ep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arg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podrá declarar en aus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, siempre que manifestare expresamente su volun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 sent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ad de declar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podrá abtenerse de declarar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in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 requerirá jurament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me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i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er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 se ejercerá contra él coacción o amenaza, ni med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rlo, inducirlo o determinar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oluntad, ni se le harán carg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ven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nd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obtener su confe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observ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 precepto hará n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onsabilidad penal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ciplina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orio de iden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6.- Después de proceder conforme a lo dispuesto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94, 188 y 274, el Juez invitará al imputad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lido, sobrenombre o apodo, 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fesión, nacionalidad, lugar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cimien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micil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ncip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i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es de vid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aber leer y escribir, nombre, es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fe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padre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ha sido procesado y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qué causa, por qué Tribunal, qué sentencia recayó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ella fue cumpli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lidades prev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277.- Terminado el interrogatori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informará detalladamente al imputado cuál es el h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 atribuye, cuáles son las pruebas existentes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, y que puede abstenerse de declarar sin que su silen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li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nción de culpabi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el imputado se negare a declarar ello se hará constar en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rehusara suscribirla, se consignará el motiv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de la indagato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el imputado no se opusiere a declar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invitará a manifestar cuanto tenga por conveniente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car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laración de los hechos y a indicar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rtuna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 que aquél pref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ción, se la hará constar fielmente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 posible, 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s palabr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pu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formu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e convenientes en forma clara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cis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un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cio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sugestiv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clarante podrá dic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uest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entoriamente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fensores ten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acult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an los artículos 189 y 194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ción del acto se notaren sign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ti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en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endida hasta que ellos desaparezca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ación a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79.- Antes de terminarse la declaración indagator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 de haberse negado el imputado a prestarla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isio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80.- Concluída la indagatoria, el acta será leida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a voz por el Secretario, bajo pena de nulidad, y de ello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ción sin perjuicio de que también la lean 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 su defens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adir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mend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nifest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 consignadas sin alterar lo escri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 será suscripta por todos los present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alguno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los no pudieren o no quisiere hacerlo,esto se hará constar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fectará la validez de aquell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imputado le asi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echo de rubricar todas las fojas de su declaración por sí 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su defens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agatorias separa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hubiere varios imputados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usa,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torias se recibirán separadamente, evitando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se comuniquen antes de que todos hayan declar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ones espontáne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c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ier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in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arez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 un procedimiento dilatori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ubad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imism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disponer que amplí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agatoria, siempre que lo considere necesa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acuación de ci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deberá investigar todos los 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tinentes y útiles a que se hub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eri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dentificación y anteced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4.- Recibida la indagatoria, el Juez remitirá a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fici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a a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mit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triple ejemplar la planilla que confeccion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eg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expediente y las otras servirán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erentes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s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ci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incidenci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rmino y requisi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5.- En el término de diez (10) días a contar d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aga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ordenará el procesamient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hubiere elementos de convicción sufic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imar que existe un hecho delictuoso y que aquél es culpab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o partícipe del mism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agatoria prev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 pena de nulidad, no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amiento del imputado sin habérsele recibido indagatori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sin que conste su negativa a declar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y conten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ocesamiento será dispuesto por au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ene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 o si se ignoraren,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rv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rl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 somera enunciación de los hecho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 atribuyen y de los motivos en que la decisión se funda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l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ciones aplicab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ta de méri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en el término fijad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285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no hay mé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a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 tampoco para sobreseer, dictará un auto 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í lo declare, sin perjuicio de proseguir la investigación,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 de los detenido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stitución de domicil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amiento sin prisión preventi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icte 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entiv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un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1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ejará o pondrá en libertad provisi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disponer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s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, que no concurra a determinado siti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e a determinada autoridad en las fech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ódic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ñalare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habil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e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tenga de la correspondiente activ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rácter y recurs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290.- Los autos de procesamiento y de falta de méri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orm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 ellos sólo podrá interpo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volutiv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primero, por el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segundo, por éste últim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SION PREVENTIV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ordenará la pr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en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dictar el auto de procesamiento, sin perjuici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iva si confirmare la libertad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biere concedido 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 o al concurso de delitos que se le atribu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tiva de liber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xim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da de tres (3) añ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 sea inferior, si no correspon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ed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arc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 lo dispuest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tamiento de pre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2.- Excepto lo previsto por el artículo siguien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fueren sometidos a prisión preventiva, serán aloj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mi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er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do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separación por razones de sexo, edad, educa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ce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turale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elito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ribuy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ur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nsas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did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fect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égi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celario y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éd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ecesit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perjuicio de la gratuita que deberá prestar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nde se alojan por medio de 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édic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fici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 visitas en las condicione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zc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reglamento respectivo y usar los medios de correspondenci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o las restricciones impuestas por la 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jueces podrán autorizarlos, mediante resolución fundada,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miento y ser traslad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stod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r sus deberes morales en caso de muerte o de grav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ferme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 pariente próximo, por el tiemp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rmin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sión domicili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3.- Las mujeres honestas y las personas mayore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se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6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 o valetudinaria podrán cumplir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en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sus domicilios, si el juez estimare que en cas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condena no se les impondrá una pena mayor de seis (6) mes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pris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o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4.- Las disposiciones sobre la pr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enti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 reg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respecto a los menores de 18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éndo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lic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rm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isl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ecífic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MICION DE PRISION Y EXCARCELA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 sobr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arc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im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isión no regirán con respecto a los menores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z y ocho (18) añ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imición de pri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 persona que se considere imputad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ausa penal determinada, cualquiera sea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a se encuentre, y hasta el momento de dict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rocesamiento, podrá por sí o por terce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Juez que entiende en la misma su eximisión de pri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lif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los hechos de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im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ci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cional, podrá eximir de prisión al impu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 fuere desconocido, el pedido podrá hacerse al 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r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rmi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in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mitirá, si correspondiere, la solicitu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arcel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 concederse excarcelación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excepciones del artículo siguiente, 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los delitos que se le atribuyen estén reprimi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 privativa de libertad, cuyo máximo no exce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ocho (8) añ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xim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ncipi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mediando sentencia, se estime, en principio, que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í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ción de libertad ha agotado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podría corresponder en el supuesto de conden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 la base de la pena privativa de liber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d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di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erle condena de ejecución condi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íodo de privación de libertad permi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a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ncip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de haber existido cond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te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firme, imponga 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mitirí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te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 condicional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ues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inci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ars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sz w:val="20"/>
          <w:szCs w:val="20"/>
        </w:rPr>
        <w:t>previament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celario que indica el artículo 13 del Código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tric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8.- La excarcelación o eximición de prisión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hemen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cedentes, continuará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iv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ctiv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tratará de eludir la acción de la justi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nta peligrosidad, por carecer de residencia, o hab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o rebelde o tener condena anterior si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anscur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stablec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digo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arcelación se con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atoria, que consistirá en la promesa jurada del imputad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mpl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e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es impuestas po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met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enator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conceder la eximición de prisión podrá requerirse cau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ordarl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liga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d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9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ilitar una excarcelación cuya concesión conforme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98 pudiere resultar dudosa por carece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id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 podrá excepci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g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ción re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posit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ne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úblic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valores cotizables, otorgando prendas, hipotecas 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arant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fic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nt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e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n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l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posita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da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met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ilegio especial para el cump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ciones procedentes de la cau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cauciones se otorgarán, antes de ordenarse la libertad,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 suscriptas ante el Secretari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rav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ienes registrables, además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eg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ítulo de propiedad y previo informe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 por auto la inscripción de aquél en el registr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tin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ncelará y las garant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id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da la excarcelación o eximición de pri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que el auto de prisión preventiva, se sobre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ausa, se absuelva al imputado o se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 condicio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 se presente a cumplir la pena impuesta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el imputado no compareciera al ser citado o se sustrajer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pena privativa de libert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j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ezc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tura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 notificada al imputado apercibiéndol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hará efectiva al vencimiento del plaz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stific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fuer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i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en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lazo el tribunal dispondrá segú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ansfer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 bie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positar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ción o la venta en remate público de los bienes hipotecad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prend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excarcelación será acord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proceso, después de calificado el hecho en el au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e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ontáne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 citado, 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 264 y 267 respectivament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dido del imputado o de su defens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ncidente de excarcelación o exim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sión se tramitará por cuerda separa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ud se pasará en vista al Ministerio Fiscal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d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, salvo que el Juez,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ficult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caso, le conceda un término que nun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inticuatro (24) hora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egui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y domicil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2.- La caución se otorgará, antes de otorg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bert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acta que será suscripta ante el Secreta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imputado deberá fijar domicilio en el acto de prestarl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3.- Cuando fuere dictado por el Juez, el 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eg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arc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io Fiscal o el imputado, con efecto devolutivo, dentr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término de veinticuatro (24) hor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oc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04.- El auto de excarcelación o eximición de pri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oficio a petición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erá revocarse cuando el imputado no cumpla las oblig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est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arezca al llamado del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us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sta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alic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parativos de fuga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rcunstancias exijan su deten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SEI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05.- El Juez, en cualquier estado de la instruc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bresei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tal o parcial, de oficio o pedido de par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aso del artículo 307, inciso 4, en que procederá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proceso y sin perjuicio de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s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el artículo 332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canc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seimie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er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initiv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rrevocabl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 con relación al imputad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 se dic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07.- El sobreseimiento procederá 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 investigado no se cometió o no fue efectu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imput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hecho investigado no encuadra en una figura pe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imputa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ulp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stificación, o una excusa absoluto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cción penal se ha extingu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os primeros casos, el Juez hará la declaración de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afecta el buen nombre y honor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ozado el 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sobreseimiento se dispondrá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nd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analizarán las causales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artículo anterior, siempre que fuere posi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término de tres 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 devolutiv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lo también por el imputado o su defensor cuando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 observado el orden que establece el artículo anteri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cuando se le imponga a aquél una medida de segur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0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retado el sobreseimiento,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ber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 si estuviere detenido,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ua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ntes comunicaciones, y si aquél 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t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chivará el expediente y las piezas de convicció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rresponda restitui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TITULO V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s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instru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 excepciones de prev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eci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nunciamient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compet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cción, porque no se pudo promover o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movida, o no pudiere ser prosegui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 extinguida la acción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concurrieren más de una (1) excepción, deberán interponer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junt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excepciones se sustanciarán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par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sin perjuici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inu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c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scrito, debiendo ofrecerse en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 de inadmisibilidad, las pruebas que justifiquen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se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escrito en que se deduzcan excepciones se correrá vista 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siterio Fiscal y a las otras partes interesa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ueba y resol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vacuada la vista dispuesta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rior, el Juez dictará auto resolutivo, resolviendo prime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jurisdicción o de competenci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cep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sa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hecho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bad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cepción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no podrá exceder de quince (15) días, ven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rá a las partes a una audiencia para que or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rev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g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cta se lab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cin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ta de jurisdicción o de compe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risdic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tua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sición los detenidos que hubier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ciones perentor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en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se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proces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ad del imputado que estuviere deten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ción dilato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la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 el archivo del proceso y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 sin perjuicio de que se declaren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n, y se continuará la causa tan luego se salv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obstáculo formal al ejercicio de la a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16.- El auto que resuelva la excepción será apelab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tro del término de tres (3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V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LAUSURA DE LA INSTRUCCION Y ELEVACION A JUIC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sta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7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amiento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a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,corr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 al Agente Fiscal por el 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i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6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 prorrogable por otro tanto en casos grav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lej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tamen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18.- El agente fiscal manifestará al expedirse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instrucción está completa o, en caso contrari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é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estimare completa, si corresponde sobrese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ev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 a juic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 de elevación a juicio deberá contene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atos 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lar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cisa y circunstanciada de los hech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lificación legal y una exposición suscinta de los motivos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osición de diligenci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19.- Si el agente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lici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batorias, el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n estrictamente indispensables y úti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volverá el sumario para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ida conforme el inciso 2) del artículo anteri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sei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ez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erdo, lo dictará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es de la defens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g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ev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onclusiones de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tific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imputado, 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c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 no interpuestas con anteriorida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er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ev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seimien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no dedujere excepciones u oposición, la causa será remiti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mple decreto, que declarará clausurad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que corresponda, en el término de tres 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ncido el plazo ant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j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arreglo a lo dispuesto en el Título VI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br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us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elevación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n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5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breseimiento o auto de elev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to de elev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2.- El auto de elevación a juicio 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en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nulidad: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ech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a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vil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lar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cis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rcunstanci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, su calificación leg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te disposi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existan varios imputados, aunque uno solo de ellos ha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du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si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 de elev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ctarse respecto de to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uto de elevación a juicio 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pelab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sentencia de sobreseimiento podrá ser apelada por el ag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scal en el término de tres (3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lausu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4.- Además del caso previsto por el 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1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instrucción quedará clausurada cuando el Juez dicte el au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elevación a juicio o el sobreseimien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O TERCE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 COMU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 PRELIMINAR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 a juic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25.- Recibido el proceso, el Presidente de la Cám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Ministerio Fiscal y a las otras partes a fin de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z 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arezc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amin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uestrada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rezc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ong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us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stimen pertinent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 de los tres (3)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eros días de dicho plazo el actor civil deberá formular 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anda, bajo pena de tener por desistida la acción civi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ausas procedentes de Juzgados con sede distinta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Tribunal el término será de quince (15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recimiento de prueb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Ministerio Fiscal y las 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fre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s, presentarán la lista de testigos, 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érpre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ción de los datos personale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mitándola en lo posible, a los más útiles y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j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oc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hecho que se investig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es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conforman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ate se lean las declaraciones testificales y pericias d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supuesto de conformidad de las 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presumirá en cas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len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tribunal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 o perit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rse la designación de nuevos 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dictaminen sobre puntos que anteriormente no fueron obje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ofrezcan nuevos testigos, deberán expresars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dmisibilidad, los hechos sobre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amina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misión y rechazo de la prueb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pción oportuna de las pruebas ofrecidas y aceptad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rechazar, por auto, la pru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rec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vident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rtinentre o superabunda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di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rec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ep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in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t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ducido en la instruc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 suplement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8.- Antes del debate, con noticias 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, de oficio, o a pedido de parte,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spens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mi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denegado o fuere imposible cumplir en la audienci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ón a las personas que presumibl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urr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debate, por enfermedad u otro impedimen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 podrá actuar uno de los jueces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rarse las providencias necesari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ep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2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 de fijada la audiencia para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c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lante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anterioridad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el tribunal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haz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n más trámites las que fueren manifiestamente improced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gnación de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0.- Vencido el término de citación a juicio fij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 325 y, en su caso, cumpl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lementa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mit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excep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j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hora para el debate, con intervalo no men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 días, ordenando la citación de las partes, y de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intérpretes que deb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ir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ser abreviado en el caso que medi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as par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stuviere en libertad y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y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rcibimiento, conforme el Artículo 142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ón y separación de juic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mismo 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rib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ver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sa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ordenar la acumulación, de oficio, o a pedid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 que ella no determine un grave retar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la acusación tuviere por objeto varios delitos atribuidos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más imputados, la Cámara podrá disponer, de oficio, o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artes, que los juicios se realic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paradamente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o, en lo posible, uno después del otr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brese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2 - Cuando por nuevas pruebas resulte evidente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ró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stado de inimputabilidad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breve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intiva de la acción pe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robarla no sea necesario el debate, el Tribunal dictará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icio o a pedido de parte, el sobreseimien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demnización de testigos y anticipación de gas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3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dencialme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emn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érpre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n comparecer cuando éstos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e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gastos necesarios para el viaj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día cuando aquéllos no residan en la ciudad donde actúa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ni en sus proximidad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 civil y el civilmente demandado deberá anticipar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a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aslado e indemn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ectiv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rec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dmiti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 que también hubieran sido propuestos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 o el imputado, en cuyo caso, así como en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n propuestos únicamente por el Ministerio Públi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el imputado, serán costeados por la provincia, con cargo 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e último de reintegro, en caso de conde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PRIM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alidad y public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bate será oral y público, 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ulidad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el tribunal podrá resolver, aún de oficio,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arcialmente se realice a puertas cerradas, cuando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blicidad afecte la moral, la seguridad pública o el proces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 será fundada, se hará constar en el acta y s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rrecurri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saparec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 de la clausura, se deberá permi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ceso al públic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hibiciones para el acce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5.- No tendrán acceso a la sala de audi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n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cio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8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razones de orden, higiene, moralidad o decoro, el Tribu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 ordenar el alejamiento de toda persona cuya presencia 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 necesaria, o limitar la admisión a un determinado númer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inuidad y suspen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inu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dienc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cutiv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rminación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podrá suspenderse por un término máxim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s siguientes cas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 alguna cuestión inciden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naturaleza no pueda decid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 practicar algún acto fu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udiencia, y no pueda verificarse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a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otra se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comparezcan testigos, peritos e intérpre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ámara 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pensabl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pueda continuarse con la recepción de otr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usente sea condu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za pública o declare conforme al artículo 328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ferm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nto de no po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inu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juicio, a menos que los 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ltim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emplaz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se encontrare en la situación previs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inciso anterior, caso en que deberá comprobar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fermedad por médicos forenses, sin 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ordene la separación de causas que dispo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1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mism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fueren 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todos se encontraren impedi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, de asistir a la audi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ed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continuará para los demás, a menos que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e que es necesario suspender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tract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esper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j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te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anci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ie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 una instrucción suplementa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 lo solicite conforme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2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caso de suspención el Presidente anunciará el día y hora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llo valdrá 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eciente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 continuará desd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lti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mpl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 en que se dispu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éste exceda el término de diez (10) días, todo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ate deberá realizarse nuevamente bajo 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stencia y representación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7.- El imputado asistirá a la audiencia libre en su person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gil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te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ecesar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impedir su fuga o violenci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is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 o continuar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stodi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 sala próxima, se procederá en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cesi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e y para 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resentado por el defens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el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udiencia por la fuerza públic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 se encuentre en libertad la 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ar su detención, aunque esté excarcelado para asegurar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lización del juic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tergación extraordin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fu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ostergación del debate y en cuanto 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i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jará nueva audi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istencia del Fiscal y Defens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9.- La asistencia a la audiencia del Fiscal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sores, es obligatori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inasist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stific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sible de sanción disciplina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 el tribunal podrá hacerlos compare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er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emplazar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rrespon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mismo día de la audiencia, cuando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sible obtener su comparec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ligación de los asistent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40.- Las personas que asistan a la audiencia deb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mane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tuos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n silencio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lev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m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 otras cosas aptas para molestar u ofender, ni adopt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a conducta intimidatoria, provocativa o contraria al orden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o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id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c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urb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es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lquier modo opiniones o sentimient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er de policía y discipli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esidente ejercerá el poder de polic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cipli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udiencia y podrá corregir en el ac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lam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tención, apercibimientos, multas hasta cincuen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strales o arresto hasta ocho (8) días, las infracciones a 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artículo anterior, sin perjuicio d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expulsa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 infractor de la sala de audienci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 será dictada por la Cámara cuando afecte al Fisc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 partes o a los defensor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xpulsare al imputado, su defensor lo representará pa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dos los efect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to cometido en la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en la audiencia se cometiera un 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ordenará levantar un ac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mediata detención del presunto culpable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 será puesto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te, a 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qué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opias o los antecedentes neces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de las resolu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3.- Durante el debate las resoluciones se dicta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erbalmente, dejándose constancia de ellas en el ac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gar de la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4.- El Tribunal podrá disponer que la audiencia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lev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bo en otro lugar que aquél en que t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d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cri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eneficio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icaz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 o pronta solución de la cau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SEGUN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 DEL DEBA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rtu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rtun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it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en la sala de audiencias y despué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rob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 de las partes, defenso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deb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veni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ierto el debate, advirtiendo al imputado que esté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t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í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ctu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que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n su caso, del aut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ic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6.- El Presidente dirigirá el debate, ordenará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ctu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s, hará las advertencias leg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a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de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cu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idie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derivaciones impertinentes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uzc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larecimiento de la verdad, 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ar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o el ejercicio de la acusación ni la libertad de defen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estiones prelimina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7.- Inmediatamente después de abiert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 planteadas y resuel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duc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que se refiere el inci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62 y las cuestiones atinentes a la constitución 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la misma oportunidad y con igual sanción, se plantearán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est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er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pe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az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rrito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p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dmisibi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parec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érpretes y a la presentación o requerimiento de document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a posibilidad de proponerlas surja en el curso 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a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 del inc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st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liminar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at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solo acto, a menos qu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el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iderar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cesivamente o diferir alguna, 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g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iscusión de las cuestiones incidentales el Fiscal y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 hablarán solamente 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iempo que establezca el Presid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ones del 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4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rtu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uel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stiones inicidentales en el sen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s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juicio, el Presidente procederá, bajo pena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 declaración del imputado, conform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75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virtiéndo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inu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n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g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urr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dic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le harán not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ctura de las declaraciones prestadas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la instruc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terior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 moment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drán formular preguntas aclaratori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ones de varios imput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0.- Si los imputados fueren varios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ejar de la sala de audiencias a los que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e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todas las indagator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r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mariamente de lo ocurrido durante su aus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cultades del 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urso del 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fectu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rtuna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ier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su defens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ed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 divagación y podrá aún alejarlo de la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istier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acultad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que por esto la audiencia se suspend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hacer durante su declaración o antes de respon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guntas que se le formule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estas oportunidades nadie le podrá hacer sugestión algu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pliaciones del requerimiento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declaraciones del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a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rg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avan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eni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mis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vinculados al delito que las motiva, el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mpli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s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 caso, bajo pena de nulidad, el Presidente le explic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s hechos y 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yen, conforme a lo dispuesto en los artículos 277 y 278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 que t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d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sp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ebate para ofrecer nuevas pruebas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par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 sea ejercido, el Tribunal suspen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término que fijará prudencial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aturale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hechos y la necesidad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gre el 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grav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 que verse la ampliación quedarán comprendid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la imputación y en el juic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epción de prueb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rueba en el orden indic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i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lterarl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 aplicables y no se disponga lo contr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serv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bate las reglas establecidas 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gu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s de prueba, y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19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itos e intérpret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54.- El Presidente hará leer la parte sustancial 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t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do por los peritos y éstos, 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dos, responderán bajo juramento a las 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adas, compareciendo según el 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lam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por el tiempo que sea necesaria su pres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uev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 que sus dictámenes resultaren poco clar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uficien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u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pera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ci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rá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tin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érpre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ámen de los testig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5.- Enseguida el Presidente procederá al examen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enz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ofend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s de declarar, los testigos no podrán comunicarse entre sí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otras personas, ni ver, oír o ser informados de lo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cur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a de audiencia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n permanec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munic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sal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mentos de convi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ementos de convicció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uestr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presentarán, según el caso, a las parte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testigos a quienes se invitará a reconocer y a declarar 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fuere pertin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ámen en el domicil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ec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 impedimento legíti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ami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lugar donde se encuentre por un 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ámara, con asistencia de las par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pección judici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 neces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ve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ún de oficio, que se practique la inspección de u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ugar, lo que podrá ser realizado por un Juez de la Cámara 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iste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mis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onocimiento de personas y la realización de care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evas prueb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5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ifiesta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últi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e hicieren indispensables otras ya conoci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podrá ordenar, aún de oficio, la recepción de ell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rogato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ámara, y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momento que éste consid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rtu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 partes y los defenso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ul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gu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s partes, testigos, peritos e intérpre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ha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gu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dmisible;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ón sólo podrá ser recurrida ante la Cámar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lsedad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1.- Si un testigo, perito o intérpre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urr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umibl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falso testimonio, se procederá 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 dispuesto en el artículo 342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ctura de declaraciones testific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2.- Las declaraciones testimoniales no 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li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ctu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ib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ón, salv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 y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tado conformidad o la presten cuando no comparez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estigo cuya citación se ordenó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ost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dic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 ellas y las prestadas en el deba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fuere necesario ayudar la menoria del testig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el testigo hubiere fallecido, estuviere aus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i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gnorare su resi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lla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abilitado por cualquier causa para declara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 decla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informe siempre que se hubiese ofre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mon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onformidad a lo 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 328 ó 357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ctura de documentos y ac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podrá ordenar la lectu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uncia y otros documentos de las declaraciones prestadas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s ya sobreseídos, o absueltos, condenados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ófug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ícipes del delito que se investiga o de otro conexo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actas judiciales que se hubieren practicado conforme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 establecidas en el Libro II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dici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 proceso agregado a la cau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er las ac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pe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s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micili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uest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acticado los funcionarios polici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cusión fi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min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cep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ederá sucesivamente la palabra al actor civi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os defensores del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vi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, en su caso,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pila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n ese orden aleguen sobre las mismas y formulen 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us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defensa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podrán leerse memoriales, excep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presentado por el actor civil que estuviere aus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 civil limitará su alegato a los puntos concerni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onsabi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, conforme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4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presen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trado como el del civilmente demandado, po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uar la exposi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nivier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es o 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utado, todos podrán hablar, dividiéndose sus tare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 Fiscal y el defensor del 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licar, correspondiendo al segundo la última palabr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éplica deberá limitarse a la refutación de los argumen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versos que antes no hubieren sido discuti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 podrá fijar prudencialmente un término para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partes, teniendo en cuent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turalez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os hechos, los puntos debatidos y las pruebas recibid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lti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, el Presidente preguntará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o que manifestar, convocará a las partes a audi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ra la lectura de la sentencia y cerrará el deba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A DEL DEBA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i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65.- El Secretario levantará un acta del debate baj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acta contendrá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fecha de la audiencia, con mención de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siones ordenad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l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e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es y mandatari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ondiciones personales del imputado y de las otr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l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g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érprete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ament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unci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ement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bato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rporados al deba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instancias y conclusiones del 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otras par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criptas por la ley o la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e hacer, o aquéllas que solicita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artes y fueren aceptad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7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s de los miembros del tribunal,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Fonts w:cs="Courier New" w:ascii="Courier New" w:hAnsi="Courier New"/>
          <w:color w:val="000000"/>
          <w:sz w:val="20"/>
          <w:szCs w:val="20"/>
        </w:rPr>
        <w:t>defensore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erá a los interes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uficiencia de e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unci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u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ésta sea expresamente establecida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y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umen, grabación y versión taquigráfi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s causas de pru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lej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ám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imare conveniente, el 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mi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ada declaración o dictamen, la parte sustancial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erse en cuenta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 podrá ordenarse la grab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 la versión taquigráfica, total o parcial, del debat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gis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to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algun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idiere y a su cos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be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mi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bate,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v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sarán 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be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que sólo podrá a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bajo pena de 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apertura del 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8.- Si el Tribunal estimare de absolu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ep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mpli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ibidas, podrá ordenar la reapertura del debate a ese fin, y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discusión quedará limitada al examen de aquéll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s para la delibe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69.- El Tribunal resolverá todas las cuestione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ubier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jeto del juicio, fijándolas, en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 orden: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incident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s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erida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tiv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ctuoso, participación del imputado, calificación legal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rrespon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emn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and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cost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jueces emitirán su voto motivado sobre cada una de ellas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 conjunta en el orden que resulte de un sorteo que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ada cas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dictará sentencia por mayo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ot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lorando las pruebas recibidas, y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sistema de li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i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iéndo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ción de las disidencias produci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quisitos de la sen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 370.- La sentencia contendrá: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echa y el lugar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icta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mención del Tribunal que la pronunci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m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l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Fiscal y 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imputado o los da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rva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rlo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unci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rcunsta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te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sación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osición sucinta de los motivos de hecho y de derecho en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 fundamente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disposiciones legales que se apliquen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tiva y la firma de los jueces y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 miembros del Tribunal no pudiere suscrib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 por impedimento ulterior al cierre del debate o a 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da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 realizarse nuevamente, bajo 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ctura de la sen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dact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mp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tocolizará glosándose el otro al expedient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esid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 los que comparezcan, en un plazo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nco (5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ierre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ulidad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ctura valdrá en todo caso como notific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 y acus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2.- En la sentencia el Tribunal podrá dar al h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lificación jurídica distinta a la contenida 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remisión a juicio o en el requerimiento fiscal, aunque deb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r penas más graves o medidas de segur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resultare del debate que el hecho es distinto del enunci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es actos, el Tribunal dispondrá la remisión del proce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competente, salvo lo dispuesto por el Artículo 27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árraf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bsolu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73.- La sentencia absolutoria ordenará, cuando fu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imputad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s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tric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estas provisionalmente, o la apl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r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emniz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manda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e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sentencia condenatoria fijará las pe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ridad que correspondan y resolv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ago de las cost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jerci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ción del objeto materia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demn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daño causado y la forma en que 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endidas las respectivas oblig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 podrá ordenarse la restitución aunqu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 hubiese sido intenta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75.- la sentencia será nula si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ficiente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vidualiz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re la enunciación de los hechos imputad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re o fuere contradictoria la fundament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re o fuere incompleta en sus elementos esenci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arte resolutiv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e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firma de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S ESPECI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 CORRECCIO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Gener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76.- En las causas mencionadas en el artículo 25,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realizará de acuerdo a las normas del juicio comú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stablecen en este capítulo y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ón en lo Correccional tendrá las atribuciones propi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Presidente y de la Cámara en lo Crimi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érmin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7.- Los términos que fijan los artículos 325 y 330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án, respectivamente de cinco (5) y tres (3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rtura del 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rtura del debate se reali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ctu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requerimiento fiscal o del auto de remis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informar al imputado sobre el hecho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tribuye y las pruebas que se aducen en su contr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misión de prueb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7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confes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lan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culpabilidad, podrá omitirse la recepción d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ueb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reditarla, siempre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erdo el Juez, el Fiscal y el defens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podrá pasar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be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nte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r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aciéndo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acta o en su caso fij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plazo no mayor de cinco (5) días, bajo 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lidad, para la lectura de la sen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 DE MENOR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 gener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s segui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eciocho (18) años, se procederá conforme a las disposi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u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 Código, salvo las que se establecen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pítul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 y aloja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2.- La detención de un menor sólo procederá 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mir que no cumplirá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i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ntará destruir los rastros del hech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sus cómplices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uc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s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clar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es casos el menor será alojado en un estable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ecial, diferente a los de los mayores, donde se 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lasif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 la naturaleza y modo de ejecución del h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ribuye, su edad, desarrol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síqui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ce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aptabil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respecto se adoptará prev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sesor de Menor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das tutela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3.- El Tribunal evitará en lo posible la pres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menor en los actos de instrucción y observará lo dispues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7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isionalmente de todo menor sometid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et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tregándo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el cuidado y educación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dre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ce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condiciones ofrezca garantías moral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ria, audiencia de los interesado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e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, el tribunal podrá designar un dele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z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rotección y vigilancia directa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iódic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 informe sobre la conducta y cond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da del mism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er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ispos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te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mitará por incidente separ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s para el 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emás de los comunes, durant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ervarán las siguientes regla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realizará a puer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rr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die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Fiscal y las otras par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es, los padres, el tutor o guardador del men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g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ítim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ciarl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istirá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rescind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ejado de é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a el objeto de su pres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e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Menores deberá asistir al 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nulidad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tendrá las facultad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ribui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defensor, aún cuando el imputado tuviese patrocin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í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dr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uardad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estr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tr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 tenga o hubiera tenid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autoridades tutelares que puedan suministrar datos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mitan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reciar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idad.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lirse por la lectur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e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dispuesto a 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69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os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oficio o a petición de parte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oner las medidas de seguridad y edu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opta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menor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tal efecto se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act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veniente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ír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diencia a los interesados antes de dictar resolu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S POR DELITOS DE ACCION PRIVAD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PRIME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recho a querel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ac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te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en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delito de 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presentar querella ante el Tribunal que correspond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 a ejercer conjuntamente la acción civil reparator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g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 tendrá el representante legal del incapaz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delitos de acción privada cometidos en perjuicio de és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idad de represent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87.- Cuando los querellantes fueren varios y hubi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dent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es entre ellos, deberán actuar 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ción, la que se ordenará de oficio si ellos 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pusieren de acuer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umulación de caus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8.- La acumulación de causas por delitos de a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regirá por las disposiciones comunes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mul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inco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úblic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mul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juri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íproc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y contenido de la querel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8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querella será presentada por escri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una copia, personalmente o por mandatario especial agregando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er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deberá expres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admisibilidad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nombre, apellido y domicilio del querella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, apellido y domicilio del querellante, o s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gnorar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 descripción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r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dentificarl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lar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cisa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 con indicación del lugar, fecha y hora en que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ó, si se supier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ruebas que se ofrecen, acompañandose, en su cas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ómina de los testigos, peritos o intérpretes, 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ción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pectivos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micil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fesiona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e ejerciere la acción civil, la solicitud concre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reparación que se preten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6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 persona a su rueg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pudiere firmar, en cuyo caso deberá hacer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Secretar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lumn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juria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entarse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l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cu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enga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ulte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ompañ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 de la sentencia civil definitiva que declar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divorcio por esa cau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sabilidad del querellante+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0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d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me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risdi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tribunal, en todo lo referente al juicio p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él promovido y a sus consecuencias leg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stimiento expre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1.- El querellante podrá desistir expres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acción en cualquier estado del proceso, pero quedará suje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 la responsabilidad emergente de sus actos anterior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erva de la acción civi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st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ditar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podrá hacerse expresa reserva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vil emergente del delito, cuando ésta no haya sido promovid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juntamente con la pe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stimiento táci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 por desist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d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a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se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60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u mandatario no concurrieren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ili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del 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s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que deberá acreditar antes de su inici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biendo muerto o quedado incapacitado el querellan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arec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ngu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reder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es a proseguir la ac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senta (60) días de ocurrida la muerte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apac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del desisti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94.- Cuando el Tribunal declare extinguida la ac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st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querellante, sobrese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e impondrá las costas, salvo que las partes hubi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v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este respecto otra co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st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querella favorec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bieren participado en el delito que la motivó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CION SEGUN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IMIEN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diencia de concilia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95.- Presentada la querella, el Tribunal convocará 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una audiencia de conciliación, a la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fensor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no concurra el querellado, el proceso seguirá su curs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forme a lo dispuesto en el artículo 399 y sigui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ciliación y retract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partes se concilian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lqui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s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juicio, se sobreseerá en la causa y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án en el orden caus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querellado por delito contra el honor se retractare,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contestar la querella,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breseí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d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g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rell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p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trac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iderar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ufic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idirá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ci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id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bli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ractación en la forma que el Tribunal estime adecua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vestigación prelimin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gno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e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ellido o domicilio del autor del hecho, o deban agregarse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os que aquél no haya podido obtener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rde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vestigación preliminar para individualiz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rellado o conseguir la document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sión y embarg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398.- El Tribunal podrá ordenar la prisión preventiv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d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rav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spechar que tratará de eludir la ac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justi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urr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is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85 y 291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querellante ejerza la acci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, podrá pedir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bar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os bienes del querellado, respecto de lo cu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rán las disposiciones comun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itación a juicio y excep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99.- Si el querellado no concurriere a la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iliación o no se produjere ésta o la retract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tará para que en el término de diez 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arezca a juicio y ofrezca prueb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el querellado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p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vias, incluso la falta de personerí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ijación de audi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érmino indicad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el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excepciones 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s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juicio, el Presidente fijará día y ho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0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elantará, en su caso los fondos a que se refiere el artícu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333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ndo párrafo, teniendo las mismas atribuciones que 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rce el Ministerio Fiscal en el juicio comú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nto el debate como la sentencia, su ejecución y los recurs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regirán, en lo pertinente, por las disposiciones del juici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ú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te se efectuará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n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ún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rellante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cultad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lig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rrespond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Ministerio Fiscal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ser interrog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ramen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ulterio, la audi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ali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er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rr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res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rell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represen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arec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a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 en la forma dispuesta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38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, Recursos, Ejecución. Publ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 402.- Respecto de la sentencia, de los recurso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l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lumnias o injur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s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t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parte, la publicación de la sentencia en la form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el tribunal estime adecuada, a costa del venc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O CUAR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     </w:t>
      </w:r>
      <w:r>
        <w:rPr>
          <w:rFonts w:cs="Courier New" w:ascii="Courier New" w:hAnsi="Courier New"/>
          <w:color w:val="000000"/>
          <w:sz w:val="20"/>
          <w:szCs w:val="20"/>
        </w:rPr>
        <w:t>DISPOSICIONES GENER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las Genera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3.- Las resoluciones judiciales 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rib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os medios y en los casos expres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y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 de recurrir corresponderá tan solo a quien 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pres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ordado siempre que tuviere un interés direc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disponga entre las diversas part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tenecerá a to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s del Ministerio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 establecidos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nisterio Fiscal puede recurrir incluso a favor del imputado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rtu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erárquic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tante el dictamen contrario que hubiese emitido a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s del imput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5.- El imputado podrá recurrir de la 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brese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oluto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le imponga 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guridad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olamente de las disposiciones que conte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 condenatoria sobre la restitución o el resarc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ñ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 a favor del imputado podrán ser deducidos por é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su defensor y si fuere menor de edad, también por sus pad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tor aunque éstos no tengan derecho a que se les notifi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resolu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s del actor civi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r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u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dici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 en lo concerniente a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él interpuest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s del civilmente demand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ivilmente demandado podrá recurrir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 admisible el recurs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s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éste, siempre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ponsabi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iciones de interpos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recursos deberán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uest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admisibilidad, en las condiciones de tiempo y form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se determinan, con específica indicación de los motivos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se basa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dhe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09.- El que tenga derecho a recurrir podrá adherir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de emplazamiento, el recurso conce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t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 que exprese, bajo pena de inadmis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otivos en que se fu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 durante el ju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ur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ci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posi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que será resuelta en la etapa prelimina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ámite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bate, sin suspender la sent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haya hecho expresa reserva inmediatamente 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eí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 irrecurrible, 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ón impugna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 extensi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1.- Cuando en un proceso hubiere varios imputad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 interpuestos por uno de ellos favorecerán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má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 en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s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clusivamente persona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vorec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ponsa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éste alegue la inexistencia del hech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a niegue que el imputado lo cometió o que constituya delit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 sostenga que se ha extinguido la acción penal, o que ésta 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udo iniciarse o proseguirs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 suspensiv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osición de un 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in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xtraordinari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siv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v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resamente se disponga lo contra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ist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 podrán desistir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pue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los o sus defensores, sin perjudicar a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rentes o adherentes, pero cargarán con las cost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s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 recurso interpuesto, el defens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e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o de su represent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 desistir, fundadam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urs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luso si los hubiera interpuesto un represent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grado inf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haz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4.- El Tribunal que dictó la 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gn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eg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so cuando sea interpuesto por quien no teng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scriptas, o cuando aquélla sea irrecurrib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el recurso hubiera sido concedido erróneamente, el 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z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 declararlo así, sin pronunci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n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risdicción del Tribunal de Alz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5.- El recurso atribuirá al Tribunal de Alz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o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 sólo en cuanto a los pu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refieren los motiv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 interpuestos por el Ministerio Fiscal permitirá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odif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r la resolución aún a favor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 hubiera sido recurrida solamente por el imputado o a 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avor, la resolución no podrá ser modificada en su perjuic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 DE REPOSI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6.- El recurso de reposición procederá 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anci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fi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que los dictó los revoque por contrario impe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7.- Este recurso se interpondrá, dentro del terc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ía, por escrito que lo fundamente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resolverá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 a los interesados, con la salvedad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10, primer párraf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resolución que recaiga hará ejecuto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so hubiera sido deducido junto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el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bsidio, y éste sea procede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fec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si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ón recurrida fuere apelable con ese efec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 DE APELA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1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so de apelación procederá 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nt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se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c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n lo Correccional, por autos interlocutorios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usen gravamen irreparab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y térmi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ción se interpondrá,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ligenc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 el mismo Tribunal que dictó la resolución,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l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ontra, dentro del término de t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ías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ve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á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plaza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e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,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pla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ados para que comparezcan a mantenerlo ante el 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z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término de tres (3) días a contar des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actuaciones tuvieren entrada en el mism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tuviere asiento en lugar distinto al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sa, el emplazamiento se hará por el términ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ch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8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Tribunal de Alzada notificará al recurrente la recepción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aut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evación de actu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actuaciones serán remitidas de 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lzada, previa constitución de domicilio 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ismo e inmediatamente después de la última notific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expediente entorpezca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levará copia de las piezas relativas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unt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gregada al escrito del apelant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apelación se produce en un incidente, se elev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 actuacio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z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diente princip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er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emplazamie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parecier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el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duj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hesión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ier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mpl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ertifi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í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volvié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segu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cioan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el Fiscal de Cámara deberá manifestar,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ti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no el recurso que hub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u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g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hi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v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ciones sean recibid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dienc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l recurso 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t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Alzada no lo rechace con arreglo a lo previsto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 414, segundo párrafo, se decretará 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 intervalo no mayor de cinco (5) dí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 partes podrán informar por escrito o verbalmente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o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e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 última forma deberán hacerla en el a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, o 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áb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ui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resolverá dentro de los cinco (5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guientes a la audiencia con o sin informe, devolvie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segu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 DE CASA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so de casación podrá 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pues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los siguientes motiv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observa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rrón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tantiv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observ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normas que este código establec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admisibilidad, caduc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excepción de los 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lid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olut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rente haya reclam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portunam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bsan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efecto, si era posibl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testa de recurrir en cas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ones recurrib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27.- Además de los casos especialmente previstos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con las limitaciones establecidas en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guientes, podrá deducirse este recurso contra las sentenc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initiv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s que pongan fin a la acción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g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s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inúe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iegu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tinción, conmutación o suspensión de la pe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 del Ministerio Fisc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8.- El Ministerio Fiscal podrá recurrir, ademá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que se refiere el artículo anterior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 absolutoria, cuando 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d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 del imputado a más de dos (2) años de pris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ci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00) australes de multa o cinco (5) añ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inhabilit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sentencia condenatoria cuando se 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es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cuantía establecida en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29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º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29.- El imputado o su defensor podrá recurrir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cci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aquél a más de seis (6) meses de pr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strales de multa o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abilit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 de la Cámara en lo Crimi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más de dos (2) años de prisión, trescien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00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stral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u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ñ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abilit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ng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ridad por tiempo indeterminad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ieg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tin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mutación o suspensión de la pen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emniz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 valor superior a quinientos (500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</w:t>
      </w:r>
      <w:r>
        <w:rPr>
          <w:rFonts w:cs="Courier New" w:ascii="Courier New" w:hAnsi="Courier New"/>
          <w:color w:val="000000"/>
          <w:sz w:val="20"/>
          <w:szCs w:val="20"/>
        </w:rPr>
        <w:t>austr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 del civilmente demand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0.- El civilmente demandado podrá recurr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cerlo el imputado y no obstante la inac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empre que se declare su responsabilid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so del actor civi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1.- El actor civil podrá recurrir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sentencia del Juez en lo Correccional, cuando 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avio sea superior a trescientos (300) austra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sentencia de la Cámara en lo Criminal, cuando 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avio sea superior a un mil (1000) austr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osi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32.- El recurso de casación será interpuesto ante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dictó la resolución, dentro del términ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(10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ifi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mediante 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r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etrado, en el cual se citarán concretamente las disposi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g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consideren violadas o erróneamente aplicadas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res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ál es la aplicación que se pretend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ic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paradamente cada motiv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portunidad no podrá alegarse ningún otr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veí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3.- El Tribunal proveerá lo que corresponda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tres (3) días. Cuando el recurso sea concedido,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plaz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s y se elevará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d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 a lo dispuesto en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421 y 422, primer párraf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 434.- Se aplicará también el artículo 423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tenido y el Superior Tribunal no 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hac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 en el artículo 414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pedi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d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10)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dí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na,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examine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enc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esidente, fij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di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intervalo no menor de diez (10) día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ñal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tiempo de estudio para cada miembro del Superior 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mpliación de fundamen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5.- Durante el término de oficina, los interes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arroll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ampliar por escrito los funda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uesto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emp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admis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ompañ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opias necesar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;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que serán entregadas inmediatamente a los adversari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so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 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trocin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etrado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en caso de recurso interpuesto por otr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u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comparezca ante el Superior Tribunal o que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residente nombrará en tal carácter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i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ba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ebate se efectuará en el d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uer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o dispuesto en el artículo 434, con asis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embr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Superior Tribunal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ntenci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 será necesario que asistan y hablen to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bog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s part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labra será concedida primero al defensor del recurrente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también hubiera recurrido el Ministerio Fisc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ablará en primer términ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mit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éplicas, pero los abogados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rev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t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cri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beración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n aplicables regirán los artículos 334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35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340, 341 y 346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iber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rminada la audiencia, los jueces pas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ibe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rtículo 367, debie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to fuere aplicable el artículo 369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st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onsejen, o por lo avanzado de la hora, la deliberación 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erida para otra fech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ictará dentro de un plazo máxim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i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(20) días, observándose en lo pertinente el artículo 370, y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imera parte del artículo 371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asación por violación de la le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3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la resolución impugnada hubiere viol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do erróneamente la ley sustantiva, el Tribunal la cas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verá el caso con arreglo a la ley y a la doctrina cuy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ción declar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ul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observ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rm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ales, el Superior Tribunal anulará lo actuado y remiti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proceso al Tribunal que corresponda, para su sustancia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1.- Los errores de derecho en la fundamentación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gnad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l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olu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ularán, 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gid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ambién lo serán los errores materiales en la designación o 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cómputo de las pen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ad del imput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42.- Cuando por efecto de la sentencia deba cesar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n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t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rectamente la libertad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 DE INCONSTITUCIONAL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recurso de inconstitucionalidad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pues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initiv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ncio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rtículo 427,si se hubiere cuestio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itucionalidad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y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nz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ret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glament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tuya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te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la sentencia o el auto fueren contrarios a 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etensiones del recurr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4.-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plic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capítulo anterior al procedimiento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dactar sentenci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nuncia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clar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constitucionalidad o inconstitucionalidad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ció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gnad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irmará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nunciamiento recurr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V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S DE QUEJ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sea indebidamente denegado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que procediere ante otro Tribunal, ante éste podrá presentar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rect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queja el recurrente, a fin de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al denegado el recur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6.- La queja se interpondrá por escrito, dentro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tres (3) días de notificado el decreto denegatorio, si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uvi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 asiento en la misma ciudad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 será de ocho (8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seguida se requerirá informe al respecto del Tribunal contr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l que se haya deducido y éste lo evacuará en el plazo de t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(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 estimare necesario para mejor proveer, el Tribunal a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se interponga el recurso ordenará que se le remi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xpediente de inmediat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 será dictada por autos, después de recib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e o el expedi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la queja fuere desechada,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u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vueltas sin más trámite al Tribunal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ar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eclarará m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e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pecificando la clase y efectos del que se concede, lo que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munic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quél para que emplace a las par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gún el trámite respectiv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Fonts w:cs="Courier New" w:ascii="Courier New" w:hAnsi="Courier New"/>
          <w:color w:val="000000"/>
          <w:sz w:val="20"/>
          <w:szCs w:val="20"/>
        </w:rPr>
        <w:t>CAPITULO V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 DE REVIS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 de rev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derá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iemp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a favor del condenado, contra las sentencias firmes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ando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hechos establecidos como fundamentos de la conde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onciliab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 penal irrevoca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gnada se hubiere fundado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ueb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cument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stifi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se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o en fallo posterior irrevoca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 condenatoria hubiera sido pronunci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ecu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aricato, cohecho u o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it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terior irrevoca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 de la condena sobrevenga o se descubran nuev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s o elementos de prueba que, solos o unidos a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ami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proceso, hagan evid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ió, que el condenado no lo cometió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hecho cometido encuadra en una norma penal 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vorable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 aplicar retroactivamente una ley penal má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enigna que la aplicada en la sen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49.- El recurso deberá tender siempre a demostrar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exis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echo, o que el condenado no lo cometió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t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rueba en que se basó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o que se funde en la última parte del inciso 4) o en el 5)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artículo ant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s que pueden deducir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0.- Podrán deducir el recurso de revisión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a incapaz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es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si hubiere fallecido, o estuviere aus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un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leci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nyug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cendientes, descendientes o herman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Ministerio Públic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posició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51.- El recurso de revisión será interpuesto ante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peri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medi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fens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cri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eng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admisibili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cre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er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motivos en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s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gales aplicab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s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los incisos 1)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48, se acompañará copia de la sentencia pertinente;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supuesto del inciso 3) de ese 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a extinguida o no p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segui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urrente deberá indicar las pruebas demostrativas del delit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que se tra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ámite del 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serv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las establecidas para el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ación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n aplicabl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e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agacione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ligenci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crea útiles, y delegar su ejecución en algu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sus miembr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 suspensiv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53.- Antes de resolver el recurso, el Tribunal po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ender la ejecución de la sentencia recurrida y disponer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ad provisional del conden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nunciarse en el recur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ular la sentencia, remitiendo a nuevo ju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 lo requiera, o pronunciando directamente la sentenci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initiv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uevo ju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se remitiere un hecho a nue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ici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é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ven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gistr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ocier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erior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ueva causa no se podrá absolver por el efect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preci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s hechos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m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scin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otiv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icier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mis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is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s civi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6.- Cuando la sentencia sea absolutoria, además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spone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 libertad del condenado y el ce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dicción, podrá ordenarse la restitución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m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g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oncepto de pena y de indemnización;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últim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empre que haya sido citado el actor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ar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7.- La sentencia de la que resulte la inocencia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 podrá pronunciarse, a instancia de par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años y perjuicios causados por la condena, los que se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parados por el Estado, siempre que aquél no haya contribui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lo o culpa al error judici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ólo podrá acordarse al condenado, 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erte, a sus herederos forzoso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isión desestim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haz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is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judicará el derecho de presentar nuevos pedidos fundados 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e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os, pero las costas de un 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ech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rán siempre a cargo de la parte que lo interpu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O QUI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     </w:t>
      </w:r>
      <w:r>
        <w:rPr>
          <w:rFonts w:cs="Courier New" w:ascii="Courier New" w:hAnsi="Courier New"/>
          <w:color w:val="000000"/>
          <w:sz w:val="20"/>
          <w:szCs w:val="20"/>
        </w:rPr>
        <w:t>T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SICIONES GENER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5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resoluciones judiciales 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d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or el Tribunal que las dictó en primera o única instancia,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etencia para resolver todas las cuest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ci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susciten durante la ejecución, y h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ciones dispuestas por la ley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ámara en lo Criminal podrá comisionar a un Juez 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acti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ligencia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ecesarias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id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spachará las cuestiones de mero trámite ejecutiv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ámite de los incidentes, Recurs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i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lante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is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tere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ns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uelto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ri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rmi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cin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5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olución sólo procederá el recurs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a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penderá la ejecución, a me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sí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nga el Tribun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ntencia absolut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olutor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mediatamente aunque sea recurri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ON PE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mpu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hará practicar por Secretarí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ómp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, fijando la fecha del ven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onto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ho cómputo será notificado al Ministerio Fiscal, 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al defensor, quienes podrán observarlo dentro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) dí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se dedujere oposición, se procederá conforme a lo dispues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 el artículo 460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caso contrario, el cómputo se aprob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y la sentencia será ejecutada inmediat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a privativa de liber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ivativ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ibertad no estuviere preso, se ordenará su captura, salvo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quél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ceda de seis (6) meses y no exista sospec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ga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ste caso, se le notificará para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y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n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nco (5) dí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 preso, o 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stituyer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nido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oja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c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itenciari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y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re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rá el cómputo, remitiéndosele copia de la sent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spens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4.- La ejecución de una pena privativa de libertad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fer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amente en los sigui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deba cumplirla una mujer embarazada o que teng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hijo menor de seis (6) mese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ondenado se encontrare gravemente enfermo y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media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 pusiere en peligro su vida, segú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en de peritos designados de ofici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es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es,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mediatam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idas transitor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5.- Sin que esto importe suspensión de la pena, 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utoriz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g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celario en que se encuentre, por 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laz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veinticuatro (24) horas y 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slad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aj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b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stod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 cumplir sus deberes morales en ca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uerte o grave enfermedad de algún pariente próxim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ferme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66.- Si durante la ejecución de la pena privativa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ibert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condenado denotare sufrir alguna enfermedad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en de peritos desig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pondrá su internación en un establecimiento adecuado, si 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sib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tenderlo en aquél donde está alojado,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mpor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rav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lig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alud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mpo de internación se computará a los fines de la pen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emp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l condenado se halle privado de libertad dura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sm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fermedad 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y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mul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urada para sustraerse de la pen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mplimiento en establecimiento naci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 impuesta deb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tablec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Nación, se cursará comunicación 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iv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n de que solicite del Gobier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ación la adopción de las medidas pertin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abilitación acceso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68.- Cuando la pena privativa de liber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e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demá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ceso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artículo 12 del Códi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cripciones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ot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má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didas que corresponda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abilitación absoluta o especi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69.- La parte resolutiva de la sentencia que conden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habilit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solu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hará public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Boletí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ficial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emás, se cursarán las comunicaciones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n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ector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s reparticiones o pode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rresponda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gú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sentencia imponga inhabilitación especial, se hará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comunicaciones pertin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na de mult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multa deberá ser abonada en pap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ll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nt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ez (10) días desde qu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dó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rme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cido ese término el Tribunal procederá 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 en los artículos 21 y 22 del Código Penal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en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ul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tecedent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Ministerio Fiscal, el cual procederá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í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 de sentencia, pudiendo hacerlo, en su caso, a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jueces civi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ción domicili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tención domicilia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vi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0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Código Penal, se cumplirá bajo inspe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vigil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 autoridad policial, para lo cual el Tribu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artirá las órdenes necesari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penado quebrantare la condena, pasará a cumplirla en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miento que 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vocación de la condena de ejecución condiciona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dicio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el Tribunal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u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lvo que proceda la acumulación de penas; en este caso, po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arla el que dicte la pena únic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 CONDICIO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licitu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73.- La solicitud de libertad condicional se cursa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 o a la Cámara que dictó la sentencia condenator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érito, o que procedió a la unificación de las penas impue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tin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s, por intermedi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blec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on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cuent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, 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mbr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fens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form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4.- Presentada la solicitud, el Tribunal requeri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dirección del establecimiento respectiv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erc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los siguientes puntos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empo cumplido de la conden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bservad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glamen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rcelarios y la calificación que merez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 su trabajo, educación y disciplin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tra circunstancia, favorable o desfavorable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e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ibu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ilustrar el juici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udiendo requerir dictamen médico o psicológico cuan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zgue necesari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informes deberán expedirse en el término de cinco (5) dí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mputo y antecedent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5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mismo tiempo, el 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informe sobre el tiempo de condena cumplido p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a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 antecedentes.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ami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últim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rará,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 necesario, los ofic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hort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tinent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d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6.- En cuanto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ámite, resolución y recurs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e a lo dispuesto en el artículo 460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ibertad condicional fuere acordada, en el au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fij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establece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3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ódigo Penal y el liberado, en el acto de notificación, debe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met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elmente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reta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treg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 copia de la resolución, la que deberá conserv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esent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la autoridad encargada de vigilarlo, to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d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citu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negad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novar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es de un año de la resolución, a menos 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base en no haberse cumplido el término leg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unicación al patrona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met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id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trona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Liberados, al que se le comunicará la libertad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mitirá copia del auto que la ordenó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trona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mprobar periódic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ug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id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ad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abajo a que 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dic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ducta que observ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xistie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trona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cargar tales funciones a una institución particul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cumplimient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vocatoria de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ibert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icional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artículo 15 del Código Penal, podrá efectuarse 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f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solicitud del Ministerio Fiscal o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tronat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 todo caso, el liberado será oído y se le admitirán prueba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dié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a forma prescripta por el artículo 460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lo estimare necesario, el liberado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tenido preventivamente hasta que se resuelva el incident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S DE SEGUR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Vigila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7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ejecución provisional o definitiva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ur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 vigilada por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tó;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autoridades del establecimiento o lugar en que 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umple le informarán lo que correspon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struc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0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, al disponer la ejecu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seguridad, impartirá las instrucciones necesarias 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 autoridad o al encargado de ejecutarla, y fijará los plaz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á informársele acerca del estad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rson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met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medida sobre cualquier ot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rcuns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é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ich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trucciones podrán ser modificadas en el curso de 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jec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 sea necesario, dándose noticia 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carg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ra estas resoluciones no habrá recurso algun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servación psiquiátric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1.- Cuando disponga la aplicación de la medida 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evé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artículo 34, inciso 1) del Código Penal, el Tribuna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rdenará la observación psiquiátrica del afectado por ell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Menor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medida consista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lo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iv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nor, el encargado, el padre o tutor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tor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 establecimiento, estarán obligados a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facilita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pec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 vigilancia que el Tribunal encomiende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egados.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cumplimi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b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ancion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ulta de cinco (5) australes 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ein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30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ustr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r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y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nc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5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í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eg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ferir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ol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persona del menor, sino tambié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mbient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ocial en que actúe y a su conveniencia o inconvenienci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es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 la cesa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edi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egur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tiempo, absoluta o relativ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determinad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 deberá oír al Ministerio Fiscal, al interesado,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ste sea incapaz, a quien ejercite su patria potestad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ute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ratel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demá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 del artículo 34, inciso 1)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nal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queri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dictamen, por lo men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(2)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it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al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ong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teres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resentante legal, y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for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écnic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ficial del establecimiento en que la medida se cumpl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CION CIVI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S PECUNIARI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mpetenc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s que conden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ción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par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 indemnización de daños, satisfacción de costas y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a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astos, cuando no fuer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pontánea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mplid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ntro del plazo fijado o no puedan serlo por simple orden 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ctó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ejecutarán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reglo al Código de Procedimiento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iones disciplinari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insiter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sc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jecu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cuniarias de carácter disciplinario, a favor del Fisco,en 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forma establecida en el artículo anterio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GARANTI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bargo o inhibición de ofici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6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 dictar el auto de procesamien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Juez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rdena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 de bienes del imputado, 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a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ivilmente demandado, en cantidad sufic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garant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n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cuniaria, la indemnización civi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sta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imputado o el civilmente demandado no tuviere bie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ue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nsuficiente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retar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ibició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mbargo a petición de par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tor civil po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edi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mplia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bar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ues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ficio, prestando 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ibunal determine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plicación del código de procedimientos civil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8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 respecto a la sustitución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hibición, orden de los bienes embargables, forma y ejecu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 conservación, seguridad y custodia de los bie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mbargado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dministración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riacion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bargo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honor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tercerías, regirán las disposiciones 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ódig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 Procedimientos Civiles, pero el recurso de apelación tendrá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fecto devolutiv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uacione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8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diligencias sobre embargos 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anz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ramitarán por cuerda separad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II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CION DE OBJETOS SECUESTRAD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tos decomis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0.- Cuando la sentencia importe decomiso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lgú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objet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le dará el destino que correspo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gú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u naturalez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sas secuestrad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1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uestrad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uviere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suje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 decomiso, restitución o embargo, serán devuelt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qui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cuestraro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i hubieran sido entregadas en depósito antes de la sentencia,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 notificará al depositario la entrega definitiv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 secuestradas de propiedad del condenado podrán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 ser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tenidas en garantía de los gastos y costas del proceso, y d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as responsabilidades pecuniarias impuesta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Juez competent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scit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trovers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br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orm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la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ispo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nteresados concurran a la justicia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Objetos no reclamad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spué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 un añ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cl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roce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adi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clam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credi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rech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restitució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as secuestradas, sin identificació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piedad o poseedor, se dispondrá su decomis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P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S DECLARATIVAS DE FALSEDADES INSTRUMENTALE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ctific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4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a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clar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also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instrumen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úblico, el Tribunal que la dictó ordenará que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cto sea reconstituido, suprimido o reforma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o archivad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5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 el documento hubiera sido extraí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chiv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stitui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él con not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rgi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ágina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gregándo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p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nte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ubiese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do la falsedad total o parcia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ocumento protocoliza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496.- Si se tratare de un documento protocolizado, 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not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declaración hecha en la sentencia al margen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matriz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los testimonios que se hubieren presentado y en 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gistro respectiv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ITULO IV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             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ticipa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7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odo proceso,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stad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nticip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gastos con relación al imputado y a las demás partes que gocen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el beneficio de pobrez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esolución necesari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8.- Toda resolución que ponga término a la causa 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 incidente, deberá resolver, sobre el pago de la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ales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mposición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99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s costas serán a cargo de la par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encid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e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 Tribunal podrá eximirla, total o parcialmente, cuan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hubiera tenido razón plausible para litigar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ersonas Exent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500.- Los representantes del Ministerio Público y l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bog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mandat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 intervengan 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es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no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pod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denad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stas, salvo 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s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especialm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 disponga lo contrario y sin perjuicio de 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anciones penales o disciplinarias en que incurran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Contenido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rtículo 501.- Las costas consistirán: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1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posición del papel sellado 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reintegr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mpleado en la causa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2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 el pago de los derechos arancelari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3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honorario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vengad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bogados,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curadores y peritos.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4)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demás gastos que se hubieren originado p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     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amitación de la causa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imación de Honorario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02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os honorarios de abogados y procuradores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terminará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onformidad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 ley 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rancel.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u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fect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end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n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enta 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valor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importanci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l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proceso, las cuestiones de derecho planteadas, la asistencia a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udiencias y en general, todos los trabajos efectuados a favor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d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lient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y el resultado obtenido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Los honorarios de las demás personas se determinarán según las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normas del procedimiento civil.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 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Distribución de costas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Artícul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503.-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uando sean varios los condenados al pag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stas,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e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tribunal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fijará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arte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proporcional 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que</w:t>
      </w:r>
    </w:p>
    <w:p>
      <w:pPr>
        <w:pStyle w:val="Plaintext"/>
        <w:spacing w:before="0" w:after="0"/>
        <w:rPr/>
      </w:pPr>
      <w:r>
        <w:rPr>
          <w:rFonts w:cs="Courier New" w:ascii="Courier New" w:hAnsi="Courier New"/>
          <w:color w:val="000000"/>
          <w:sz w:val="20"/>
          <w:szCs w:val="20"/>
        </w:rPr>
        <w:t>correspon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cad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uno,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in perjuicio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de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la </w:t>
      </w:r>
      <w:r>
        <w:rPr>
          <w:rStyle w:val="Appleconvertedspace"/>
          <w:rFonts w:cs="Courier New" w:ascii="Courier New" w:hAnsi="Courier New"/>
          <w:color w:val="000000"/>
          <w:sz w:val="20"/>
          <w:szCs w:val="20"/>
        </w:rPr>
        <w:t> </w:t>
      </w:r>
      <w:r>
        <w:rPr>
          <w:rFonts w:cs="Courier New" w:ascii="Courier New" w:hAnsi="Courier New"/>
          <w:color w:val="000000"/>
          <w:sz w:val="20"/>
          <w:szCs w:val="20"/>
        </w:rPr>
        <w:t>solidaridad</w:t>
      </w:r>
    </w:p>
    <w:p>
      <w:pPr>
        <w:pStyle w:val="Plaintext"/>
        <w:spacing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stablecida por la ley civil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> 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text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16:15:00Z</dcterms:created>
  <dc:creator>nyanssen</dc:creator>
  <dc:description/>
  <cp:keywords/>
  <dc:language>en-US</dc:language>
  <cp:lastModifiedBy>nyanssen</cp:lastModifiedBy>
  <dcterms:modified xsi:type="dcterms:W3CDTF">2013-11-18T16:27:00Z</dcterms:modified>
  <cp:revision>1</cp:revision>
  <dc:subject/>
  <dc:title>LEY Nº 2107</dc:title>
</cp:coreProperties>
</file>